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  <w:tab w:val="left" w:pos="6765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bookmarkStart w:id="0" w:name="8739daf0c906dbaf480cd2aa95e89a19e35b287e"/>
      <w:bookmarkEnd w:id="0"/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  <w:tab w:val="left" w:pos="6765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drawing>
          <wp:inline distT="0" distB="0" distL="0" distR="0">
            <wp:extent cx="5819775" cy="906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906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60" w:leader="none"/>
          <w:tab w:val="left" w:pos="6765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660" w:leader="none"/>
          <w:tab w:val="left" w:pos="6765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864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2410"/>
      </w:tblGrid>
      <w:tr>
        <w:trPr>
          <w:trHeight w:val="225" w:hRule="atLeast"/>
        </w:trPr>
        <w:tc>
          <w:tcPr>
            <w:tcW w:w="86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3.1 Мониторинг достижения детьми планируемых результатов освоения основной общеобразовательной программы дошкольного образования: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Количество дней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едагогическая диагностика, первичный мониторинг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ервая половина октябр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2 недели</w:t>
            </w:r>
          </w:p>
        </w:tc>
      </w:tr>
      <w:tr>
        <w:trPr>
          <w:trHeight w:val="441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Итоговый мониторинг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Вторая половина ма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2 недел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2:48:00Z</dcterms:created>
  <dc:creator>Admin</dc:creator>
  <dc:description/>
  <cp:keywords/>
  <dc:language>en-US</dc:language>
  <cp:lastModifiedBy>nix</cp:lastModifiedBy>
  <cp:lastPrinted>2023-09-04T08:28:00Z</cp:lastPrinted>
  <dcterms:modified xsi:type="dcterms:W3CDTF">2023-09-05T12:38:00Z</dcterms:modified>
  <cp:revision>6</cp:revision>
  <dc:subject/>
  <dc:title/>
</cp:coreProperties>
</file>