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56565</wp:posOffset>
                </wp:positionV>
                <wp:extent cx="3056890" cy="329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8315" cy="6584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сийская  Феде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лгородская област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 общеразвивающего вида №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Алексеевка Корочан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9206 Белгородская область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очанский район, с. Алексеевка,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Больничная, д. 6а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8(47231) 5-23-3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ya.dou4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    от  «21» января 2021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259.7pt;mso-wrap-distance-left:0pt;mso-wrap-distance-right:9pt;mso-wrap-distance-top:0pt;mso-wrap-distance-bottom:0pt;margin-top:-3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315" cy="6584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 общеразвивающего вида №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Алексеевка Корочанского района Белгородской области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9206 Белгородская область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очанский район, с. Алексеевка,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Больничная, д. 6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8(47231) 5-23-3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ya.dou4@yandex.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    от  «21» января 2021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Главному государственному санитарному врачу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г. Губкин, Губкинскому, Корочанскому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Прохоровскому районам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.С. Имамед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ОТЧЁ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муниципального бюджетного дошкольного образовательного учреждения «Детский сад общеразвивающего вида №4 с. Алексеевка Короча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об исполнении предпис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о результатам проверки, проведённой на основании Распоряжения органа государственного контроля (надзора), органа муниципального контроля о проведении плановой выездной проверки юридического лица, индивидуального предпринимателя от «14» февраля 2020 г. № 46, в отношении муниципального бюджетного дошкольного образовательного учреждения «Детский сад общеразвивающего вида №4 с. Алексеевка Корочанского района Белгородской области»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ru-RU"/>
        </w:rPr>
        <w:t>было выдано предписание об устранении выявленных нарушений санитарных правил должностного лица, уполномоченного осуществлять государственный надзор и контроль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 и защиты прав потребителей (предписание от «25» февраля 2020 г. №5/4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В ходе исполнения предписания пунктов 3-4 приняты следующие меры, проведены мероприятия и действия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5147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ные наруш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и действия, направленные на устранение нарушен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пительные приборы в помещениях всех групповых ячеек, в помещении буфетной группы №2 не имеют ограждающих устройств, СанПиН 2.4.1.3049-13 п.8.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пительные приборы в помещениях всех групповых ячеек, в помещении  буфетной группы №2 оборудованы ограждающими устройствам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отографии ограждений отопительных приборов)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пия счёта на оплату №106 от 31.08.2020 года «Изготовление и доставка ограждающих устройств на радиаторы отоплени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узочная пищеблока не оборудована навесом, СП 2.3.6.1079-01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 п.5.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узочная пищеблока оборудована навесом в соответствии с СП 2.3.6.1079-01 п.5.6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3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отографии навеса)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пия счёта на оплату №107 от 31.08.2020 года «Изготовление и доставка металлического навеса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МБДО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4»                                                                             Я. Федя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12485" cy="8456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.dou4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ya.dou4@yandex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8:00Z</dcterms:created>
  <dc:creator>nix</dc:creator>
  <dc:description/>
  <cp:keywords/>
  <dc:language>en-US</dc:language>
  <cp:lastModifiedBy>nix</cp:lastModifiedBy>
  <cp:lastPrinted>2021-01-21T11:44:00Z</cp:lastPrinted>
  <dcterms:modified xsi:type="dcterms:W3CDTF">2021-01-21T08:48:00Z</dcterms:modified>
  <cp:revision>5</cp:revision>
  <dc:subject/>
  <dc:title/>
</cp:coreProperties>
</file>