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56260</wp:posOffset>
            </wp:positionH>
            <wp:positionV relativeFrom="paragraph">
              <wp:posOffset>-128905</wp:posOffset>
            </wp:positionV>
            <wp:extent cx="6809105" cy="936244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ДЕЯТЕЛЬНОСТИ</w:t>
      </w:r>
    </w:p>
    <w:p>
      <w:pPr>
        <w:pStyle w:val="Style21"/>
        <w:jc w:val="center"/>
        <w:rPr/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МБДОУ «ДЕТСКИЙ САД  № 4» за 2023 год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4"/>
        <w:gridCol w:w="6001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Наименование образовательной</w:t>
            </w:r>
            <w:r>
              <w:rPr>
                <w:rFonts w:cs="SimSun;宋体"/>
                <w:b/>
                <w:sz w:val="28"/>
                <w:szCs w:val="28"/>
                <w:lang w:val="en-US" w:eastAsia="en-US"/>
              </w:rPr>
              <w:br/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организации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бюджетное дошкольное образовательное учреждение «Детский сад общеразвивающего вида №4 с.Алексеевка Корочанского района Белгородской области»</w:t>
            </w:r>
          </w:p>
          <w:p>
            <w:pPr>
              <w:pStyle w:val="Normal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(МБДОУ «Детский сад №4»)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Руководитель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Федяева Яна Николаевна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9206 Белгородская область, Корочанский район, с. Алексеевка, улица Больничная, дом 6а 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Телефон (факс)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31) 5 -23-36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ya.dou4@yandex.ru</w:t>
              </w:r>
            </w:hyperlink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сайта </w:t>
            </w:r>
            <w:r>
              <w:rPr>
                <w:rStyle w:val="Applestylespan"/>
                <w:rFonts w:cs="Verdana" w:ascii="Verdana" w:hAnsi="Verdana"/>
                <w:b/>
                <w:sz w:val="28"/>
                <w:szCs w:val="28"/>
              </w:rPr>
              <w:t>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/dou4alexseevka.ru</w:t>
              </w:r>
            </w:hyperlink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Учредитель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дминистрация муниципального района «Корочанский район»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Дата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создания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SimSun;宋体"/>
                <w:sz w:val="28"/>
                <w:szCs w:val="28"/>
                <w:lang w:eastAsia="en-US"/>
              </w:rPr>
            </w:pPr>
            <w:r>
              <w:rPr>
                <w:rFonts w:cs="SimSun;宋体"/>
                <w:sz w:val="28"/>
                <w:szCs w:val="28"/>
                <w:lang w:eastAsia="en-US"/>
              </w:rPr>
              <w:t>1976 год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4»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далее – Учреждение)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функционирует </w:t>
      </w:r>
      <w:r>
        <w:rPr>
          <w:rFonts w:cs="Times New Roman" w:ascii="Times New Roman" w:hAnsi="Times New Roman"/>
          <w:sz w:val="28"/>
          <w:szCs w:val="28"/>
        </w:rPr>
        <w:t xml:space="preserve">на основе Устава, утверждённого Постановлением администрации муниципального района «Корочанский район» от 03 июля 2018 года №368, лицензии на осуществление образовательной деятельности серия 31 Л01  №0000910  регистрационный номер 6154  от 15.05.2014 года и в своей работе руководствуется  Законом РФ «Об образовании»  от 29.12.2012 года №273- ФЗ,  инструктивно-методическим письмом Департамента образования Белгородской области,  Федеральным государственным образовательным стандартом дошкольного образования, утв. 17.10.2013г. Минобрнауки РФ, Санитарных правил СП 2.4.3648-20, утвержденных постановлением Главного санитарного государственного врача Российской Федерации от 28 сентября 2020 года №28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иными локальными актами учреж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МБДОУ: </w:t>
      </w:r>
      <w:r>
        <w:rPr>
          <w:rFonts w:cs="Times New Roman" w:ascii="Times New Roman" w:hAnsi="Times New Roman"/>
          <w:sz w:val="28"/>
          <w:szCs w:val="28"/>
        </w:rPr>
        <w:t xml:space="preserve">5 дневная рабочая неделя, длительность работы учреждения – 10 часов, ежедневный график работы – с 07.30 до 17.30 часов. Выходные дни: суббота, воскресенье и праздничные дни. </w:t>
      </w:r>
    </w:p>
    <w:p>
      <w:pPr>
        <w:pStyle w:val="Style2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4 с. Алексеевка Корочанского района Белгородской области» функционирует с 1976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детского сада типовое, двухэтажное. В декабре 2020 года введён в эксплуатацию новый корпус для детей раннего возраста на 40 мес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наполняемость 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7 мест. Общая площадь здания —1476,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,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их площадь помещений, используемых непосредственно для нужд образовательного процесса, 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16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 xml:space="preserve"> – дошкольное образовательное учрежде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– детский сад общеразвивающего ви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бюджетное дошкольное образовательное учреждение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ятельности МБДОУ «Детский сад №4»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МБДОУ «Детский сад №4»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формирование общей культуры, развитие физических, интеллектуальных, нравственных, эстетически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ных качеств, формирование предпосылок учебной деятельности, 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здоровья воспитанник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жайшее окружение – МБОУ «Алексеевская средняя общеобразовательная школа», Дом культуры, Алексеевская сельская модельная библиотека, храм Успения Божией Матери. Это создаёт благоприятные возможности для обогащения деятельности Учреждения, расширяет спектр возможностей по организации физкультурно-оздоровительной, художественно-эстетической, социально-личностной работы, способствует созданию положительного имиджа детского сада среди жителей с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учебном году в МБДОУ «Детский сад №4» функционировало  6 возрастных групп, в которых  воспитывалось 103 ребёнка, в возрасте от 1,5 до 8 лет. Средняя наполняемость групп – 20 человек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е соотношение детей по полу: 57 % мальчиков (59 человек), 43% девочек (44 человека).</w:t>
      </w:r>
    </w:p>
    <w:p>
      <w:pPr>
        <w:pStyle w:val="Normal"/>
        <w:spacing w:lineRule="exact" w:line="280" w:before="0" w:after="29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exact" w:line="280" w:before="0" w:after="299"/>
        <w:rPr>
          <w:rFonts w:eastAsia="Arial Unicode MS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  <w:lang w:eastAsia="en-US"/>
        </w:rPr>
        <w:t>Аналитическая част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eastAsia="en-US"/>
        </w:rPr>
        <w:t>. Оценка образовательной деятельност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организова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.12.201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3-ФЗ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ни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», ФГОС дошкольного образования.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1.2021года детский сад функциониру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С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4.3648-20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м воспит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учения, отдых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здоровления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одежи»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1.03.2021г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полнительно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СанПиН 1.2.3685-21 «Гигиенические норматив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ю безопас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(или) безвредности для человека факторов среды обитания».  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ё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утверждённой образовательной программы дошкольного образования (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, которая составлен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государственным образовательным стандартом дошкольного образования (ФГОС ДО), Федеральной образовательной программой дошкольного образования (Ф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и правил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а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ход 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П ДО. </w:t>
      </w:r>
      <w:r>
        <w:rPr>
          <w:rFonts w:cs="Times New Roman" w:ascii="Times New Roman" w:hAnsi="Times New Roman"/>
          <w:sz w:val="28"/>
          <w:szCs w:val="28"/>
        </w:rPr>
        <w:t>Согласно дорожной карте внедрения ФОП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был составлен план-график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ходу детского сад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ю ФОП ДО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-график были включены мероприятия, рекомендованные Минпросвещения.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зе детского сада была создана рабочая групп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ведению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П ДО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ний период рабочая группа провела аудит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комендациям Минпросвещения (письмо Минпросвещени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3.03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3-350)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вариативной части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абочая группа организовала анкетирован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целью изучить запрос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требности родител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ников. Данные анкетирования помогли определить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оритетной деятельностью детского сад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и установочного педагогического совет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вгусте 2023 года была утверждена образовательная программа дошкольного образования, разработанна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Федеральной образовательной программы дошкольного образования. Программа состоит 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но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риативной частей. Обязательная часть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ФОП ДО. Вариативная часть включает автор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арциальные программы, которые отражают специфику детского сада, индивидуальные потребности воспитанников, мнение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ловия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торых проходит педагогический процесс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для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З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-инвалидов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ой образовательной программой дошкольного образования для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НР (ОНР), которая разработан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ании Федеральной адаптированной образовательной программы дошкольного образов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 общеразвивающ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мбинированной направленности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писочный состав детей на 31.12.2023 г. - 103 человек: 92 человека - группы полного дня и 11 человек - группа кратковременного пребывания. В 2022-2023 учебном году функционировали 6 возрастных групп в возрасте от 1,5 до 8 лет.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их:</w:t>
      </w:r>
    </w:p>
    <w:p>
      <w:pPr>
        <w:pStyle w:val="Normal"/>
        <w:spacing w:lineRule="exact" w:line="322"/>
        <w:ind w:right="20" w:firstLine="708"/>
        <w:jc w:val="both"/>
        <w:rPr/>
      </w:pPr>
      <w:r>
        <w:rPr>
          <w:rFonts w:eastAsia="Arial Unicode MS"/>
          <w:sz w:val="28"/>
          <w:szCs w:val="28"/>
        </w:rPr>
        <w:t>2 группы для детей раннего возраста; 2 общеразвивающие группы для детей дошкольного возраста, 1 группа комбинированной направленности для детей дошкольного возраста, 1 группа кратковременного пребывания (Таблица 1).</w:t>
      </w:r>
    </w:p>
    <w:p>
      <w:pPr>
        <w:pStyle w:val="Normal"/>
        <w:spacing w:lineRule="exact" w:line="322" w:before="240" w:after="341"/>
        <w:ind w:right="160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2023 году МБДОУ «Детский сад №4» посещали дети проживающие, в основном, в  селах Алексеевка, Городище, Прудки, Проходное и Заячье. 90 % детей из полных, благополучных семей. Неблагополучных семей в МБДОУ - 0 (0% от общего количества детей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8825" cy="273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5140"/>
                              <w:gridCol w:w="1418"/>
                              <w:gridCol w:w="2126"/>
                              <w:gridCol w:w="541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зрастная груп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писочны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Первая младшая группа «Солнечные зайчики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,5-3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Вторая младшая группа «Пчёл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-4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 xml:space="preserve">Средняя группа  «Звёздочки»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-5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Старшая группа  «Гном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-6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дготовительная к школе группа комбинирова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-7 л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-2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бщая численность воспитанников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15.6pt;mso-wrap-distance-left:0pt;mso-wrap-distance-right:0pt;mso-wrap-distance-top:0pt;mso-wrap-distance-bottom:0pt;margin-top:0.05pt;mso-position-vertical-relative:text;margin-left: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 1</w:t>
                      </w:r>
                    </w:p>
                    <w:tbl>
                      <w:tblPr>
                        <w:tblW w:w="9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5140"/>
                        <w:gridCol w:w="1418"/>
                        <w:gridCol w:w="2126"/>
                        <w:gridCol w:w="541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озрастная груп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писочны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Первая младшая группа «Солнечные зайчики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,5-3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Вторая младшая группа «Пчёл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-4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Средняя группа  «Звёздочки»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-5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Старшая группа  «Гном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-6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дготовительная к школе группа комбинированной направл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-7 л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Группа кратковременного пребыва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-2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бщая численность воспитанников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работ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цел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 программы воспитания осуществлялас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 направлениям (модулям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снов нравственной куль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семей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ских ценнос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гражданской идентич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социокультурных ценнос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межэтнического взаимодейств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информационной куль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снов экологической куль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тру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был оформлен календарный план воспитательной работы, который включа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бя общесадов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овые мероприятия. План составлен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федерального календарного плана воспитательной работ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3 году проводился анализ состава семей воспитанников.</w:t>
      </w:r>
    </w:p>
    <w:p>
      <w:pPr>
        <w:pStyle w:val="Style21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 состав семей</w:t>
        <w:tab/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271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7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"/>
                              <w:gridCol w:w="3968"/>
                              <w:gridCol w:w="1861"/>
                              <w:gridCol w:w="122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ый паспорт семе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детей и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нной категории семе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Одинокая мать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Потеря одного кормильца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Неблагополучные семьи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14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  <w:t>Таблица 2</w:t>
                      </w:r>
                    </w:p>
                    <w:tbl>
                      <w:tblPr>
                        <w:tblW w:w="7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"/>
                        <w:gridCol w:w="3968"/>
                        <w:gridCol w:w="1861"/>
                        <w:gridCol w:w="122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циальный паспорт семей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детей и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данной категории семе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3 г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3 г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лные семь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Одинокая мать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Потеря одного кормильца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Неблагополучные семьи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b/>
          <w:b/>
          <w:bCs/>
          <w:sz w:val="2"/>
          <w:szCs w:val="2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 </w:t>
      </w:r>
      <w:r>
        <w:rPr>
          <w:rFonts w:eastAsia="Arial Unicode MS"/>
          <w:b/>
          <w:bCs/>
          <w:u w:val="single"/>
        </w:rPr>
        <w:t>Таблица 3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12"/>
        <w:gridCol w:w="25"/>
        <w:gridCol w:w="1817"/>
        <w:gridCol w:w="1276"/>
      </w:tblGrid>
      <w:tr>
        <w:trPr>
          <w:trHeight w:val="3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в %</w:t>
            </w:r>
          </w:p>
        </w:tc>
      </w:tr>
      <w:tr>
        <w:trPr>
          <w:trHeight w:val="336" w:hRule="atLeast"/>
        </w:trPr>
        <w:tc>
          <w:tcPr>
            <w:tcW w:w="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Социальный статус родителей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6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0"/>
                <w:szCs w:val="1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2023 г</w:t>
            </w:r>
          </w:p>
        </w:tc>
      </w:tr>
      <w:tr>
        <w:trPr>
          <w:trHeight w:val="33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ботающ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оеннослужащ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нсионе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ременно не работаю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8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pacing w:lineRule="exact" w:line="280"/>
        <w:jc w:val="right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>Таблица 4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73225</wp:posOffset>
                </wp:positionH>
                <wp:positionV relativeFrom="paragraph">
                  <wp:posOffset>635</wp:posOffset>
                </wp:positionV>
                <wp:extent cx="4773930" cy="26098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972"/>
                              <w:gridCol w:w="1846"/>
                              <w:gridCol w:w="127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ый статус родителе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60" w:hanging="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3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Малообеспеченные семьи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 опекуны (усыновители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ти сотрудников ДОУ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-инвалид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Родители жители Украины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05.5pt;mso-wrap-distance-left:0pt;mso-wrap-distance-right:0pt;mso-wrap-distance-top:0pt;mso-wrap-distance-bottom:0pt;margin-top:0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3972"/>
                        <w:gridCol w:w="1846"/>
                        <w:gridCol w:w="127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в 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оциальный статус родителе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3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86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3 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>2023 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Малообеспеченные семьи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 опекуны (усыновители)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и сотрудников ДОУ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-инвалид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Родители жители Украины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Анализ социального состава родителей выявил преобладание полных семей. Также в детском саду имеются семьи группы риска: матери - одиночки и матери, воспитывающие детей самостоятельно по причине прекращения брачных отношений с отцом ребёнка. Есть в детском саду и многодетные семьи. Всем детям и родителям из списка семей, имеющих особый состав, оказывается своевременная помощь. Детям из неполных семей уделяется большее внимание в ДО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образование</w:t>
      </w:r>
    </w:p>
    <w:p>
      <w:pPr>
        <w:pStyle w:val="Normal"/>
        <w:spacing w:lineRule="exact" w:line="326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нтересы дошкольников и запросы родителей, дошкольное учреждение оказывает дополнительные образовательные услуги.</w:t>
      </w:r>
    </w:p>
    <w:p>
      <w:pPr>
        <w:pStyle w:val="Normal"/>
        <w:spacing w:lineRule="exact" w:line="298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.1 ст. 75 Федерального закона от 29.12.2012 г. №273- ФЗ «Об образовании в Российской Федерации» дополнительное образование детей направлено на формирование и развитие их творческих способностей, удовлетворение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</w:r>
    </w:p>
    <w:p>
      <w:pPr>
        <w:pStyle w:val="Normal"/>
        <w:spacing w:lineRule="exact" w:line="322"/>
        <w:ind w:left="120" w:right="40" w:firstLine="820"/>
        <w:jc w:val="both"/>
        <w:rPr/>
      </w:pPr>
      <w:r>
        <w:rPr>
          <w:rFonts w:eastAsia="Arial Unicode MS"/>
          <w:sz w:val="28"/>
          <w:szCs w:val="28"/>
        </w:rPr>
        <w:t>Перечень дополнительных образовательных услуг, предоставляемых в Учреждении в 2023 году, отражен в Таблице 5.</w: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983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8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110"/>
                              <w:gridCol w:w="4219"/>
                              <w:gridCol w:w="101"/>
                              <w:gridCol w:w="2270"/>
                              <w:gridCol w:w="127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/ п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именование образовательной услуг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202023 год (кол-во дет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творческих способностей детей, кружок «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цевальная палитра»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 воспитанников ДОУ 5-7 ле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Богдан Е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Развитие художественно-эстетических способностей, кружок «Волшебный мир бумаги»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Грищенко Н.А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0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 5</w:t>
                      </w:r>
                    </w:p>
                    <w:tbl>
                      <w:tblPr>
                        <w:tblW w:w="8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110"/>
                        <w:gridCol w:w="4219"/>
                        <w:gridCol w:w="101"/>
                        <w:gridCol w:w="2270"/>
                        <w:gridCol w:w="127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/ п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Наименование образовательной услуг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hanging="260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202023 год (кол-во детей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Развитие творческих способностей детей, кружок «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цевальная палитра»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 воспитанников ДОУ 5-7 лет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Богдан Е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Развитие художественно-эстетических способностей, кружок «Волшебный мир бумаги»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Грищенко Н.А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0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sz w:val="28"/>
          <w:szCs w:val="28"/>
        </w:rPr>
        <w:t>В дополнительном образовании было задействовано 39,2 % воспитанников Учреждения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b/>
          <w:b/>
          <w:bCs/>
          <w:sz w:val="28"/>
          <w:szCs w:val="28"/>
          <w:highlight w:val="yellow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 2022/23 учебном году в детском саду организованы дополнительные образовательные услуги – по художественно-эстетическому развитию детей.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Проблемное поле:</w:t>
      </w:r>
      <w:r>
        <w:rPr>
          <w:rFonts w:eastAsia="Arial Unicode MS"/>
          <w:sz w:val="28"/>
          <w:szCs w:val="28"/>
        </w:rPr>
        <w:t xml:space="preserve"> малый процент детей задействованных в дополнительном образовании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 лицензии ДЮСШ не открыт адрес детского сада для ведения дополнительного образования по образовательной области «Физическое развитие».</w:t>
      </w:r>
    </w:p>
    <w:p>
      <w:pPr>
        <w:pStyle w:val="Normal"/>
        <w:spacing w:lineRule="exact" w:line="341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ерспективы развития:</w:t>
      </w:r>
      <w:r>
        <w:rPr>
          <w:rFonts w:eastAsia="Arial Unicode MS"/>
          <w:sz w:val="28"/>
          <w:szCs w:val="28"/>
        </w:rPr>
        <w:t xml:space="preserve"> расширить возрастной охват воспитанников для вовлечения в дополнительное образование.</w:t>
      </w:r>
    </w:p>
    <w:p>
      <w:pPr>
        <w:pStyle w:val="Style21"/>
        <w:ind w:first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се нормативные локальные акт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и содержания, организации образовательн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имею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и. Все возрастные группы укомплектованы полностью. Вакантные места имеются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2/23 учебном году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организованы дополнительные образовательные 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му развитию. Реализуются приоритетные направления работы. Образовательная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О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отчётного периода осуществля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действующего законодательства.</w:t>
      </w:r>
    </w:p>
    <w:p>
      <w:pPr>
        <w:pStyle w:val="Style21"/>
        <w:ind w:firstLine="2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left="360" w:hanging="0"/>
        <w:jc w:val="center"/>
        <w:rPr/>
      </w:pPr>
      <w:r>
        <w:rPr>
          <w:b/>
          <w:sz w:val="28"/>
          <w:szCs w:val="28"/>
        </w:rPr>
        <w:t>Раздел 2. Оценка система  управления МБДОУ «Детский сад №4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руктура управления определена Уставом ДОО. Управление строится на принципах единоначалия и самоуправления, обеспечивающих государственно-общественный характер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ческая деятельность в ДОО направлена на повышение качества образования и предоставляемых услуг по присмотру и ух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ставляющая управления представлена руководителем образовательного учреждения и его заместителями, деятельность которых определена рамками должностных инстру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е руководство ДОО осуществляет заведующий. Заведующий ДОО – руководитель образовательного учреждения, представляет детский сад в общении с внешней средой, отвечает за соблюдение законодательства в области образования, реализацию стратегических целей учреждения, качество результатов и ресурсное обеспечение, входит в состав Педагогического совета, сотрудничает с родительскими комитетами групп, утверждает согласованные решения. Возглавляет дошкольное учреждение Федяева Яна Николаевна, стаж работы в должности 12 лет.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и руководителя организуют и контролируют исполнения решений, программ и планов, руководят работой отдельных, закреплённых за ними служ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68"/>
        <w:gridCol w:w="1532"/>
        <w:gridCol w:w="1626"/>
        <w:gridCol w:w="1441"/>
        <w:gridCol w:w="145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б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в долж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одическ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ехова Наталья Владими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ше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енко Наталья Владислав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ле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ятельность руководителя была направлена на укрепление финансово-экономической базы ДОО, популяризацию дошкольного учреждения во внешней среде и развития отношений сотрудничества с социумом, повышение профессиональной компетентности педагогов через аттестацию, курсовую переподготовку, развитие конкурсной культуры, обеспечение функционирования внутренней системы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ой составляющей управления являются органы самоуправления: общее собрание коллектива МБДОУ, Педагогический совет, Управляющий совет, Родительский комитет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щее собрание коллектива </w:t>
      </w:r>
      <w:r>
        <w:rPr>
          <w:sz w:val="28"/>
          <w:szCs w:val="28"/>
        </w:rPr>
        <w:t xml:space="preserve">является высшим органом самоуправления МБДОУ «Детский сад №4». В течение года прошли 2 заседания общего собрания коллектива, в ходе которых решались задачи по улучшению финансово-хозяйственной деятельности, направлениях развития дошкольного образовательного учреждения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является постоянно действующим органом самоуправления, созданным в целях развития и совершенствования образовательного процесса в ДОО, повышения профессионального мастерства и творческого роста педагогов. В течение года были проведены: два тематических педсовета, установочный и итоговый. Через тематические педсоветы решались задачи, поставленные перед педагогическим коллективом и были направлены на совершенствование работы по сохранению физического и психического здоровья детей, повышение эффективности и профессионального уровня педагогов в работе с детьми по развитию связной речи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одительский комитет</w:t>
      </w:r>
      <w:r>
        <w:rPr>
          <w:sz w:val="28"/>
          <w:szCs w:val="28"/>
        </w:rPr>
        <w:t xml:space="preserve"> – коллегиальный орган самоуправления, действующий в целях развития и совершенствования образовательного процесса, взаимодействия родительской общественности и ДОО. На заседаниях решались вопросы организации питания в детском саду, обеспечения безопасности воспитанников на улицах села, повышения заинтересованности родителей в посещении детского сада детьми и др.</w:t>
      </w:r>
    </w:p>
    <w:p>
      <w:pPr>
        <w:pStyle w:val="Normal"/>
        <w:spacing w:lineRule="exact" w:line="322"/>
        <w:ind w:right="140" w:firstLine="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</w:rPr>
        <w:t>Все коллегиальные органы управления Учреждением, а также профсоюзный комитет детского сада работал в тесном контакте с администрацией, их решения своевременно доводились до сведения всех сотрудников МБДОУ. В течение года деятельность руководителя была направлена на укрепление финансово-экономической базы МБДОУ, популяризацию дошкольного учреждения во внешней среде и развития отношений сотрудничества с социумом, повышение профессиональной компетентности педагогов через аттестацию, развитие конкурсной культуры, обеспечение функционирования внутренней системы оценки качества образ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тогам 2023 года система управления МБДОУ «Детский сад №4» оценивается как эффективная, позволяющая учесть мнение работник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сех участников образовательных отношений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м году изменение системы управлени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ируется.</w:t>
      </w:r>
    </w:p>
    <w:p>
      <w:pPr>
        <w:pStyle w:val="Normal"/>
        <w:spacing w:lineRule="exact" w:line="322" w:before="0" w:after="333"/>
        <w:ind w:right="140" w:firstLine="708"/>
        <w:jc w:val="both"/>
        <w:rPr/>
      </w:pPr>
      <w:r>
        <w:rPr>
          <w:rFonts w:eastAsia="Arial Unicode MS"/>
          <w:b/>
          <w:bCs/>
          <w:sz w:val="28"/>
          <w:szCs w:val="28"/>
          <w:u w:val="single"/>
        </w:rPr>
        <w:t>Вывод по разделу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»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о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документа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ере образования. Структу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ханизм управления дошкольным учреждением определяют его стабильное функционирование. Управление учреждением осуществля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е сочетания принципов единоначал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гиальност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тическом уровне.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Оценка содержания и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качества подготовки обучающихся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ых программ детского сада соответствует основным положениям возрастной психолог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школьной педагогики. 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-методическое обеспечение образовательного процесса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ДОУ «Детский сад №4» в 2023 году</w:t>
      </w:r>
    </w:p>
    <w:p>
      <w:pPr>
        <w:pStyle w:val="Normal"/>
        <w:spacing w:lineRule="exact" w:line="28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/>
          <w:b/>
          <w:bCs/>
          <w:u w:val="single"/>
        </w:rPr>
        <w:t>Таблица 6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764"/>
        <w:gridCol w:w="273"/>
      </w:tblGrid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ДО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и педагогические технологии, с учётом которых реализуется  ООП-ОПДО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П МБДОУ «Детский сад №4», разработанная с учётом образовательной программы дошкольного образования «Детство» под редакцией Т.И. Бабаевой, А.Г. Гогоберидзе, О.В. Солнцевой и др. – СПб: ООО «ИЗДАТЕЛЬСТВО «ДЕТСТВО-ПРЕСС», 2014. – 352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П МБДОУ «Детский сад №4», разработанная с учётом образовательной программы дошкольного образования «Вдохновение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ОП для детей с ТН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2.    Парциальные программы, с учётом которых реализуется часть ООП- ОП ДО, формируемая участниками образовательных отношен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Л. Князева, М.Д. Маханева «Приобщение детей к истокам русской народной культуры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.М. Стручаева, Н. Д.Епанчинцева, О. А. Брыткова, Я.Н. Колесникова, В.В. Лепетюха. Программа для дошкольных образовательных организаций «Белгородоведение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.Л. Шевченко «Добрый мир. Православная культура для малышей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.А. Сухин  Программа для детей от 6 лет «Шахматы первый год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.Н. Волошина. Парциальная образовательная программа дошкольного образования «Выходи играть во двор» (образовательная область «Физическое развитие»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9"/>
              </w:numPr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аптивные программы и методы, с учётом которых реализуется часть коррекционной работы и/или инклюзивного образования ООП-ОПД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 Чиркина Г.В. «Коррекция нарушений речи» Программа дошкольных образовательных учреждений компенсирующего вида для детей с нарушением речи (логопункт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С 01.09.2023 года  детский сад реализует ФОП ДО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764"/>
        <w:gridCol w:w="273"/>
      </w:tblGrid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ind w:left="0" w:hanging="360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ООП ДО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Образовательные программы и педагогические технологии, с учётом которых реализуется  ООП-ОПДО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П МБДОУ «Детский сад №4», разработанная с учётом ФОП Д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АООП для детей с ТНР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рциальные программы, с учётом которых реализуется часть ООП- ОП ДО, формируемая участниками образовательных отношений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«Здравствуй, мир Белогорья»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программно-методическое пособие по познавательному развитию детей дошкольного возраста /под ред. А. А. Бучек, Л. В. Серых, О. В. Пастюк. – 2 изд. – Белгород: ОГАОУ ДПО «БелИРО», 2021. – 299 с.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disk.yandex.ru/i/urMMJpH2avYQ0g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Парциальная программа </w:t>
            </w:r>
            <w:r>
              <w:rPr>
                <w:b/>
                <w:sz w:val="28"/>
                <w:szCs w:val="28"/>
                <w:lang w:eastAsia="en-US"/>
              </w:rPr>
              <w:t>«Основы логики и программирования» для детей старшего дошкольного возраста (6-7 лет)»,</w:t>
            </w:r>
            <w:r>
              <w:rPr>
                <w:sz w:val="28"/>
                <w:szCs w:val="28"/>
                <w:lang w:eastAsia="en-US"/>
              </w:rPr>
              <w:t xml:space="preserve"> разработанная международной школой математики и программирования «Алгоритмика»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  <w:lang w:eastAsia="en-US"/>
                </w:rPr>
                <w:t>https://disk.yandex.ru/d/h5ZLCCERH-xw3g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8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аптивные программы и методы, с учётом которых реализуется часть коррекционной работы и/или инклюзивного образования ООП-ОПД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Т.Б., Чиркина Г.В. «Коррекция нарушений речи» Программа дошкольных образовательных учреждений компенсирующего вида для детей с нарушением речи (логопункт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рмативный срок освоения ООП ДО - 5 лет, АООП ДО - 2 года.</w:t>
      </w:r>
    </w:p>
    <w:p>
      <w:pPr>
        <w:pStyle w:val="Normal"/>
        <w:spacing w:lineRule="exact" w:line="322"/>
        <w:ind w:left="120" w:right="2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течение 2023 года обеспечивалось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, к себе и другим людям. (ФГОС ДО 3.1.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ами организации педагогическ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организованная  образовательная деятель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еятельнос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жимных момент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ая деятель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тересам: кружки, студ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организу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м плано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тками занятий. Образовательная деятельность строилась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сно-тематическому принципу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интеграции образовательных областей. Работа над темой велась как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нятиях, так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 режимных моменто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 дете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огащенных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е развивающих центрах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и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ми област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изическое развит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оциально-коммуникативное развит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знавательное развит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чевое развитие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ю уровня развития воспитанников проводи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и этапа: сентябр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первичная диагностика, декабрь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промежуточная диагностика, ма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итоговая диагностика. Для проведения диагностики педагоги использовали произвольные формы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ым областям. Для фиксации результатов диагностики были использованы карты наблюд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ервичная диагностика проводилас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нтябр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 образовательной деятельност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диагностика проводилас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редине учебного года (декабрь). Сроки провед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кабр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диагностики: оценить правильность выбранной стратегии образования, выявить динамику развития, внести корректив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тоговой диагностики: оценить степень решения поставленных задач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ь перспективы дальнейшего проектирования образовательной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зультаты качества освоения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го сад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ц учебного 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года выглядят следующим образом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414"/>
        <w:gridCol w:w="101"/>
        <w:gridCol w:w="110"/>
        <w:gridCol w:w="629"/>
        <w:gridCol w:w="2987"/>
        <w:gridCol w:w="25"/>
        <w:gridCol w:w="187"/>
        <w:gridCol w:w="1633"/>
        <w:gridCol w:w="110"/>
      </w:tblGrid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Образовательная область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Начало года %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eastAsia="Arial Unicode MS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i/>
                <w:iCs/>
                <w:sz w:val="23"/>
                <w:szCs w:val="23"/>
              </w:rPr>
              <w:t>Конец года %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оциально-коммуникативное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0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2</w:t>
            </w:r>
          </w:p>
        </w:tc>
      </w:tr>
      <w:tr>
        <w:trPr>
          <w:trHeight w:val="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азвитие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2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ознавательное развитие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4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3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Физическое развитие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5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Художественно-эстетическое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3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6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азвитие</w:t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3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ечевое развити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7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1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бщий результат (Ср. показатель)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8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3,6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о всех группах отмечается положительная динамика развития детей в течение 2023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аждой образовательной области предполагает решение специфических задач 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х видах детской деятельности, имеющих место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е дня детского сад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жимные момент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ая деятель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о организованные традиционные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е заня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ая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групповая рабо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деятель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ыт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иментирован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Указа Президента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.05.2023 № 35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годовой план работы детского сада были внесены мероприятия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безопасной информационной среды для педагогов, детей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ей.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участниками образовательных отношений проводились просветительские мероприятия. Для педагогов был организован тренинг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е «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е детей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, причиняющей вред и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ю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».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и педагоги обсудили доступные для дошкольников формы работы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ме,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был подобран демонстрационный материал 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работы других детских сад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физического развития проводятся образовательно-досуговые мероприятия: «Русские богатыри», «Весёлые старты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согласно календарному плану воспитательной работы детского сада. Также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ных группах проводятся Дни здоровья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м родите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02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патриотического воспитания осуществлялась работа п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представлений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символик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Ф: изучение государственных символов: герба, флаг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имна РФ. Деятельность была направле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ов ответственного отношения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 символам страны.</w:t>
      </w:r>
      <w:r>
        <w:rPr>
          <w:rFonts w:cs="Times New Roman" w:ascii="Times New Roman" w:hAnsi="Times New Roman"/>
          <w:sz w:val="28"/>
          <w:szCs w:val="28"/>
        </w:rPr>
        <w:t xml:space="preserve"> Коллективом детского сада бы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формлен тематический уголок в холле детского сада «Государственные символы России» с соблюдением всех правил размещения государственных символов России среди других флагов и герб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матическая ООД по изучению государственных символов в возрастных группах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ы с учётом возрастных особенностей дет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-досуговые мероприятия: походы в исторические музе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-спортивный праздник в разновозрастной группе в День Российского флаг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, приуроченные к празднованию памятных дат страны и рег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ического коллектива по патриотическому воспитанию и изучению гос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ёме.</w:t>
      </w:r>
    </w:p>
    <w:p>
      <w:pPr>
        <w:pStyle w:val="Style21"/>
        <w:jc w:val="both"/>
        <w:rPr/>
      </w:pPr>
      <w:r>
        <w:rPr/>
        <w:t>Детский сад скорректировал ООП ДО, чтобы включить тематические мероприятия по изучению государственных символов в рамках всех образовательных областе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928"/>
        <w:gridCol w:w="4204"/>
      </w:tblGrid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бразовательная област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Формы работы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Что должен усвоить воспитанник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ое развитие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. Театрализованная деятельность. Чтение стихов о Родине, флаге и т. д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циально-коммуникативное развитие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чевое развитие</w:t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дожественно-эстетическое развит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формы – рисование, лепка, художественное слово, конструирование и др.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ое развит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портивные мероприятия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спользовать госсимволы в спортивных мероприятиях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с чем данная норма и традиции связаны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Указа Президента 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7.06.2022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дагогическом совете был рассмотрен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 план мероприятий, приуроченных 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ду педагога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к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еми участниками образовательных отношений были проведены тематические мероприятия. Так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мках реализации плана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ами проводились тематические беседы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,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педагоги рассказывали 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и воспитател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и работниками также проводилась плодотворная работа.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согласно плану мероприятий организовывались тематические семинары, тренинги. Педагоги участвовали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х профессионального мастерства. Самым масштабным конкурсом среди дошкольных учреждений,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 педагогические работники приняли активное участие, стали конкурсы профессионального мастерства «Воспитатель года России – 2023», «Лучший педагог-наставник 2023». Номинация «Наставник нашего времен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2023 году осуществлялась в соответствии с рабочей программой воспитания и календарным планом воспитательной работы. Всего было проведено 60 мероприятий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мероприятия; тематические досуги; выставки; акции; смотры-конкурсы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спитательная работа осуществляется по пяти образовательным областям: социально-коммуникативное развитие, познавательное развитие, речевое развитие, художественно-эстетическое, физическое развитие, в соответствии с годовым планом работы. Направления работы: патриотическое, социальное, познавательное, физическое, трудовое, этико- эстетическое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БДОУ проводились спортивные соревнования «Весёлые старты», «День здоровья», ежемесячные спортивные досуги на каждой возрастной группе. Так же традиционными мероприятиями в детском саду стали развлечения как «1 сентября», «День пожилого человека», «День матери». Активное участие приняли воспитанники, родители, воспитатели в акциях, «Кормушки для птиц», «Осторожно дети!». Проводились внутренние конкурсы в МБДОУ «Дары Осени», «Мамочка моя», «Новогодний серпантин» и др.</w:t>
      </w:r>
    </w:p>
    <w:p>
      <w:pPr>
        <w:pStyle w:val="Normal"/>
        <w:spacing w:lineRule="exact" w:line="322"/>
        <w:ind w:left="20" w:right="20" w:firstLine="8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рошо зарекомендовали себя экологические акции. Стал традиционным экомарафон «Сдай макулатуру - спаси дерево», конкурс «Эколята».</w:t>
      </w:r>
    </w:p>
    <w:p>
      <w:pPr>
        <w:pStyle w:val="Normal"/>
        <w:spacing w:lineRule="exact" w:line="322"/>
        <w:ind w:left="20" w:right="20" w:firstLine="880"/>
        <w:jc w:val="both"/>
        <w:rPr/>
      </w:pPr>
      <w:r>
        <w:rPr>
          <w:rFonts w:eastAsia="Arial Unicode MS"/>
          <w:sz w:val="28"/>
          <w:szCs w:val="28"/>
        </w:rPr>
        <w:t>Большое значение в МБДОУ придаётся приобщению детей к культуре родного края, формированию исторического и патриотического сознания через изучение истории, культуры, природы Белогорья. В группах оформлены центры патриотического воспитания, где размещены портрет президента, герб, флаг РФ, портрет губернатора, герб, флаг Белгородской области, тематические папки с фотографиями и иллюстрациями города, открытки, альбомы; подобраны литературные произведения о Родине, Белогорье. На лестничном марше ДОУ оформлена историко-краеведческая зона, где дети проводят экскурсии, музейные выставки.</w:t>
      </w:r>
    </w:p>
    <w:p>
      <w:pPr>
        <w:pStyle w:val="Normal"/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дагоги, согласно Рабочей программы воспитания МБДОУ «Детский сад №4» в своей деятельности по профориентации использовали следующие мет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ованная деятельность (беседы, интегрированные занятия, экскурсии, игры, праздники, развле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spacing w:lineRule="exact" w:line="322"/>
        <w:ind w:lef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образование развивающей среды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lineRule="exact" w:line="322"/>
        <w:ind w:lef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ние с родителями воспитанников;</w:t>
      </w:r>
    </w:p>
    <w:p>
      <w:pPr>
        <w:pStyle w:val="Normal"/>
        <w:spacing w:lineRule="exact" w:line="322"/>
        <w:ind w:left="20" w:right="20"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водимые экскурсии, наблюдения во время целевых прогулок рассказы воспитателей и родителей, непосредственно образовательная деятельность, игры, развлечения, самостоятельная художественно-творческая деятельность обогащали представления детей о труде взрослых. В процессе реализации профориентационной работы у ребят стал прослеживаться интерес к трудовой деятельности взрослых. Дети вместе с воспитателями с увлечением мастерят атрибуты для сюжетно-ролевых игр. В своих творческих работах дети изображают родителей, себя в будущем. Интереснее и осознанней по итогам занятий стали высказывания дет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с учётом индивидуальных особенностей детей, с использованием разнообразных форм и методов, в тесной взаимосвязи воспитателей, специалистов и родите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детского сада направлена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прерывного, всестороннего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го развития ребенка. Организация образовательной деятельности строится 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 обоснованном выборе программ (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лицензией), обеспечивающих получение образования, соответствующего ФГОС Д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ОП ДО.</w:t>
      </w:r>
    </w:p>
    <w:p>
      <w:pPr>
        <w:pStyle w:val="Normal"/>
        <w:spacing w:lineRule="exact" w:line="322"/>
        <w:ind w:left="300" w:right="2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остижения воспитанников в 2023 году</w:t>
      </w:r>
    </w:p>
    <w:p>
      <w:pPr>
        <w:pStyle w:val="Normal"/>
        <w:spacing w:lineRule="exact" w:line="322"/>
        <w:ind w:left="300" w:right="20" w:hanging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7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469"/>
        <w:gridCol w:w="106"/>
        <w:gridCol w:w="1632"/>
        <w:gridCol w:w="106"/>
        <w:gridCol w:w="138"/>
        <w:gridCol w:w="1600"/>
        <w:gridCol w:w="106"/>
        <w:gridCol w:w="106"/>
        <w:gridCol w:w="2486"/>
        <w:gridCol w:w="101"/>
        <w:gridCol w:w="1565"/>
      </w:tblGrid>
      <w:tr>
        <w:trPr>
          <w:trHeight w:val="3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ка</w:t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а</w:t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янова Варва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.А.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Приказ УО от 10.01.2023 г. №19).</w:t>
            </w:r>
          </w:p>
        </w:tc>
      </w:tr>
      <w:tr>
        <w:trPr>
          <w:trHeight w:val="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к Миле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йонный конкурс изобразительного творчества «Прохоровское сражение глазами детей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место (приказ УО от 05.07.2023г. №783);</w:t>
            </w:r>
          </w:p>
        </w:tc>
      </w:tr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ёв Фёдор, Хорин Макар, Рысаев Лев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И.П., 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йонный Пасхальный фестиваль детского творчества «Радость души моей!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 3место (приказ УО от 12.05.2023г. №571)</w:t>
            </w:r>
          </w:p>
        </w:tc>
      </w:tr>
      <w:tr>
        <w:trPr>
          <w:trHeight w:val="6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Иль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«Профессия строителя глазами детей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-2 место (приказ УО от 16.06.2023г. №724)</w:t>
            </w:r>
          </w:p>
        </w:tc>
      </w:tr>
      <w:tr>
        <w:trPr>
          <w:trHeight w:val="7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Эвелин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И.П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гиональный фестиваль «Мозаика детства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место (приказ УО от 01.06.2023г. №685)</w:t>
            </w:r>
          </w:p>
        </w:tc>
      </w:tr>
      <w:tr>
        <w:trPr>
          <w:trHeight w:val="12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Матвей, Рысаев Лев,Решетникова Екатерина,Брагин Михаил, Лопин Егор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Н.В., Крайко Е.А., Решетникова О.В., Богдан Е.А., 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и 3 место (приказ УО от 30.03.2023г. №396)</w:t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Михаил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Н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курс технического творчества «Юный техник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место (приказ УО от 13.02.2023г. №155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вский Иван, Титов Семён, Дмитриев Николай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опина Л.Г., Крайко Е.А., Акиньшина И.П., Букатина А.В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айонная выставка-конкурс выгоночных цветочно-декоративных растений «Цветы раскалённой земли…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место (приказ УО от 15.03.2023г.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м Дарина, Петухов Максим, Еременко Василис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айко Е.А., Богдан Е.А., 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ыставки-конкурса новогодних букетов и композиций «Зимняя фантазия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3 места (Приказ УО от 16.01.2023 г. №35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янова Варвара, Жданов Илья, Хорин Макар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огдан Е.А., Лопина Л.Г., Крайко Е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конкурса детского рисунка «Мир науки глазами детей»  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-3 место (приказ УО от 25.10.2023г. №1080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Милена, Андреянова Варвар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ко Е.А.,  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Пока мы едины – мы непобедимы»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приказ УО от ..11.2023г. №..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а Варвар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ищенко Н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областной акции «Сохраним леса от пожаров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место (приказ УО от 02.10.2023г. №987)</w:t>
            </w:r>
          </w:p>
        </w:tc>
      </w:tr>
      <w:tr>
        <w:trPr>
          <w:trHeight w:val="4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альникова И.И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Всероссийского фестиваля «Праздник эколят-молодых защитников природы»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место (приказ УО от 13.09.2023г. №902)</w:t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Василис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ищенко Н.А.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фестиваль детского художественного творчества «Новогодний серпантин» для детей  с ОВЗ  </w:t>
            </w:r>
          </w:p>
        </w:tc>
        <w:tc>
          <w:tcPr>
            <w:tcW w:w="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место (приказ УО от 20.12.2023г. №1375)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зросло количество результативного участия воспитанников в конкурсах детского творчества, что свидетельствует об увеличение проводимых конкурсов в дистанционном формате и результативности работы педагог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 предшкольной  подготовк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в МБДОУ «Детский сад №4»  активно велась работа по обеспечению готовности выпускников ДОУ к школьному обучению, так как одна из главных задач педагогического коллектива - обеспечение равных возможностей для детей при поступлении в школу, формирование предпосылок учебной деятельности, обеспечивающих социальную успешность. С детьми подготовительной группы проводилась диагностическая, коррекционно-развивающая, физкультурно-оздоровительная, образовательная работа.</w:t>
      </w:r>
    </w:p>
    <w:p>
      <w:pPr>
        <w:pStyle w:val="Style21"/>
        <w:ind w:firstLine="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в школу отчислено 24 воспитанника. Реализация задачи по подготовке детей к обучению в школе осуществлялась в тесном сотрудничестве всех членов педагогического коллектива, родителей. Разнообразные формы работы: анкетирование, родительские собрания, консультирование специалистов по интересующим родителей вопросам, семинары, рекомендации по организации образовательного процесса в домашних условиях - имели положительный результат. </w:t>
      </w:r>
    </w:p>
    <w:p>
      <w:pPr>
        <w:pStyle w:val="Normal"/>
        <w:spacing w:lineRule="exact" w:line="322"/>
        <w:ind w:left="20" w:right="40" w:firstLine="700"/>
        <w:jc w:val="both"/>
        <w:rPr/>
      </w:pPr>
      <w:r>
        <w:rPr>
          <w:rFonts w:eastAsia="Arial Unicode MS"/>
          <w:sz w:val="28"/>
          <w:szCs w:val="28"/>
        </w:rPr>
        <w:t>В рамках предшкольной подготовки выпускников весной 2023 года проводилось исследование уровня психолого-педагогической готовности детей подготовительной к школе группы к школьному обучению. Исследование включает в себя психологический мониторинг личностной, интеллектуальной, социально-психологической и эмоционально-волевой готовности ребёнка. Для этого была использована «Программа психолого - педагогической оценки готовности ребёнка к началу школьного обучения» Н.Я. и М.М. Семаго.</w:t>
      </w:r>
    </w:p>
    <w:p>
      <w:pPr>
        <w:pStyle w:val="Normal"/>
        <w:spacing w:lineRule="exact" w:line="322"/>
        <w:ind w:left="20" w:right="4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нная программа состоит из пяти заданий:</w:t>
      </w:r>
    </w:p>
    <w:p>
      <w:pPr>
        <w:pStyle w:val="Normal"/>
        <w:spacing w:lineRule="exact" w:line="322"/>
        <w:ind w:left="20" w:right="4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 «Продолжи узор»: оценка особенностей тонкой моторики и произвольного внимания, умения работать самостоятельно в режиме фронтальной инструкции.</w:t>
      </w:r>
    </w:p>
    <w:p>
      <w:pPr>
        <w:pStyle w:val="Normal"/>
        <w:spacing w:lineRule="exact" w:line="322"/>
        <w:ind w:left="20" w:right="40" w:hanging="0"/>
        <w:jc w:val="both"/>
        <w:rPr/>
      </w:pPr>
      <w:r>
        <w:rPr>
          <w:rFonts w:eastAsia="Arial Unicode MS"/>
          <w:sz w:val="28"/>
          <w:szCs w:val="28"/>
        </w:rPr>
        <w:t>- «Сосчитай и сравни»: оценка сформированности навыков пересчета в пределах 9, соотнесение цифры и количества изображенных фигур, оценка моторных навыков, определение сформированности понятий «больше-меньше» в ситуации конфликтного расположения предметов.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«Слова» оценка сформированности звукового и звукобуквенного анализа материала, сформированность графической деятельности, произвольная регуляция собственной деятельности;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«Шифровка»: выявление сформированности произвольной регуляции деятельности, возможностей переключения и распределения внимания, работоспособности, темпа и целенаправленности деятельности; </w:t>
      </w:r>
    </w:p>
    <w:p>
      <w:pPr>
        <w:pStyle w:val="Normal"/>
        <w:spacing w:lineRule="exact" w:line="322"/>
        <w:ind w:left="20"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«Рисунок человека»: общая оценка сформированности графической деятельности, оценка типологических и метрических пространственных представлений, общего уровня развития.</w:t>
      </w:r>
    </w:p>
    <w:p>
      <w:pPr>
        <w:pStyle w:val="Normal"/>
        <w:spacing w:lineRule="exact" w:line="322"/>
        <w:ind w:left="20" w:right="20" w:firstLine="740"/>
        <w:jc w:val="both"/>
        <w:rPr/>
      </w:pPr>
      <w:r>
        <w:rPr>
          <w:rFonts w:eastAsia="Arial Unicode MS"/>
          <w:sz w:val="28"/>
          <w:szCs w:val="28"/>
        </w:rPr>
        <w:t xml:space="preserve">Количество детей, готовых к школьному обучению в целом среди выпускников - 19 детей (77%). У детей с высоким и среднем уровнем готовности, сформированы представления о рисунке человека и графическая деятельность в целом, развита мелкая моторика руки, сформирован звукобуквенный анализ, пространственные представления, сформированы навыки пересчёта и понятие «больше - меньше». </w:t>
      </w:r>
    </w:p>
    <w:p>
      <w:pPr>
        <w:pStyle w:val="Normal"/>
        <w:spacing w:lineRule="exact" w:line="322"/>
        <w:ind w:left="120" w:right="40" w:hanging="0"/>
        <w:jc w:val="both"/>
        <w:rPr/>
      </w:pPr>
      <w:r>
        <w:rPr>
          <w:rFonts w:eastAsia="Arial Unicode MS"/>
          <w:sz w:val="28"/>
          <w:szCs w:val="28"/>
        </w:rPr>
        <w:t xml:space="preserve">В таблице представлены результаты диагностики готовности воспитанников подготовительной группы к обучению в школе за 2023 год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8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езультат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80" w:hanging="0"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</w:rPr>
        <w:t>диагностики готовности воспитанников подготовительных групп к обучению в школе  2023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250</wp:posOffset>
                </wp:positionH>
                <wp:positionV relativeFrom="paragraph">
                  <wp:posOffset>414655</wp:posOffset>
                </wp:positionV>
                <wp:extent cx="5889625" cy="21653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u w:val="single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7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3158"/>
                              <w:gridCol w:w="106"/>
                              <w:gridCol w:w="33"/>
                              <w:gridCol w:w="106"/>
                              <w:gridCol w:w="3475"/>
                              <w:gridCol w:w="11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9 (77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условная 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4(17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условная не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 (6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неготовност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0 (0%)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сего участвовало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70.5pt;mso-wrap-distance-left:0pt;mso-wrap-distance-right:0pt;mso-wrap-distance-top:0pt;mso-wrap-distance-bottom:0pt;margin-top:32.65pt;mso-position-vertical-relative:text;margin-left: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u w:val="single"/>
                        </w:rPr>
                        <w:t>Таблица 8</w:t>
                      </w:r>
                    </w:p>
                    <w:tbl>
                      <w:tblPr>
                        <w:tblW w:w="7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3158"/>
                        <w:gridCol w:w="106"/>
                        <w:gridCol w:w="33"/>
                        <w:gridCol w:w="106"/>
                        <w:gridCol w:w="3475"/>
                        <w:gridCol w:w="11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9 (77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условная 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4(17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условная не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 (6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неготовност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0 (0%)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Всего участвовало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sz w:val="2"/>
          <w:szCs w:val="2"/>
        </w:rPr>
      </w:r>
    </w:p>
    <w:p>
      <w:pPr>
        <w:pStyle w:val="Normal"/>
        <w:spacing w:lineRule="exact" w:line="322" w:before="290" w:after="0"/>
        <w:ind w:left="120" w:right="40" w:firstLine="86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По результатам проведенной диагностики можно сделать вывод, что на момент поступления в школу у большинства воспитанников подготовительной группы отмечается высокий уровень психологической готовности к обучению в школе. </w:t>
      </w:r>
    </w:p>
    <w:p>
      <w:pPr>
        <w:pStyle w:val="Normal"/>
        <w:spacing w:lineRule="exact" w:line="322"/>
        <w:ind w:left="120" w:firstLine="8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спективы работы по данному направлению:</w:t>
      </w:r>
    </w:p>
    <w:p>
      <w:pPr>
        <w:pStyle w:val="Normal"/>
        <w:spacing w:lineRule="exact" w:line="322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звивать познавательную сферу, мелкую моторику, зрительно- моторную координацию, знания, умения и навыки в соответствии с программой обучения;</w:t>
      </w:r>
    </w:p>
    <w:p>
      <w:pPr>
        <w:pStyle w:val="Normal"/>
        <w:spacing w:lineRule="exact" w:line="322"/>
        <w:ind w:left="120" w:right="40" w:firstLine="820"/>
        <w:jc w:val="both"/>
        <w:rPr/>
      </w:pPr>
      <w:r>
        <w:rPr>
          <w:rFonts w:eastAsia="Arial Unicode MS"/>
          <w:sz w:val="28"/>
          <w:szCs w:val="28"/>
        </w:rPr>
        <w:t>-педагогам ДОУ продолжать формировать эмоционально - положительное отношение детей к школе, желание учиться;</w:t>
      </w:r>
    </w:p>
    <w:p>
      <w:pPr>
        <w:pStyle w:val="Normal"/>
        <w:spacing w:lineRule="exact" w:line="322"/>
        <w:ind w:left="120" w:right="40" w:firstLine="8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создать условия по сохранению и укреплению здоровья детей; </w:t>
      </w:r>
    </w:p>
    <w:p>
      <w:pPr>
        <w:pStyle w:val="Normal"/>
        <w:spacing w:lineRule="exact" w:line="322"/>
        <w:ind w:left="120" w:right="40" w:firstLine="82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едагогам ДОУ вести работу по формированию мотивации к учебной деятельности дошкольников;</w:t>
      </w:r>
    </w:p>
    <w:p>
      <w:pPr>
        <w:pStyle w:val="Normal"/>
        <w:spacing w:lineRule="exact" w:line="322" w:before="0" w:after="333"/>
        <w:ind w:left="120" w:right="40" w:firstLine="8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едагогам ДОУ больше внимания уделять развитию у детей произвольности через игровую деятельность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ая работа в МБДОУ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лючевых направлений деятельности МБДОУ «Детский сад №4» в 2023 году является создание условий для всестороннего развития и воспитания ребёнка с ограниченными возможностями здоровья. Для эффективной коррекционной работы с детьми с ОВЗ в МБДОУ «Детский сад №4» созданы соответствующие условия и разработана Адаптированная основная образовательная программа дошкольного образования для детей с тяжелыми нарушениями речи для группы комбинированной направленности и логопункта ДОО. В нашем детском саду на постоянной основе функционирует психолого-педагогический консилиум (ППк), задачами которого являю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бследование ребёнка с особыми образовательными потреб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щательный подбор содержания материала осуществляется с учётом индивидуально-психологических особенностей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ециализированной помощи детям с особыми образовательными потреб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было проведено 4 заседания ППк. В апреле 2023г. было проведено обследование речевого развития детей всех групп в возрасте с 3-8 лет. Из 103 воспитанников обследовано 93 детей, нуждаются в коррекции речи 43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-2023 учебном году в подготовительную группу комбинированной направленности на основании заключений и рекомендаций ЦПМПК г. Белгорода были зачислены 9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мае 2023 года из подготовительной группы комбинированной направленности было выпущено 9 детей. Из них с улучшенной речью 2 детей, со значительными улучшениями 7 детей.</w:t>
      </w:r>
    </w:p>
    <w:p>
      <w:pPr>
        <w:pStyle w:val="Normal"/>
        <w:ind w:right="-1" w:firstLine="708"/>
        <w:jc w:val="both"/>
        <w:rPr/>
      </w:pPr>
      <w:r>
        <w:rPr>
          <w:sz w:val="28"/>
          <w:u w:val="single"/>
        </w:rPr>
        <w:t>Вывод:</w:t>
      </w:r>
      <w:r>
        <w:rPr>
          <w:sz w:val="28"/>
        </w:rPr>
        <w:t xml:space="preserve"> Из 9 детей с ТНР: 9 освоили програм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Коррекционная работа проводилась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спользованием наглядных, практических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ловесных методов обучения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оспитания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четом психофизического состояния детей,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спользованием дидактического материала. Коррекционная работа проводилась п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ледующим направлениям: накопление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актуализация словаря, уточнение лексико-грамматических категорий, развитие фонематических представлений, коррекция нарушений звукопроизношения, развитие связной речи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ыявлены следующие проблемы: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увеличение роста числа детей с речевыми и психо-эмоциональными нарушениями развит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хвачены логопедической диагностикой воспитанники от 1,5 до 3-х лет с целью раннего предупреждения возможных речевых нарушени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сивная позиция и низкая компетентность родителей в вопросе норм речевом развития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На итоговом заседании ППк коллегиально принято решение о консолидации условий разных специалистов в области профилактики речевых нарушений и их раннего выявления.</w:t>
      </w:r>
    </w:p>
    <w:p>
      <w:pPr>
        <w:pStyle w:val="Normal"/>
        <w:jc w:val="both"/>
        <w:rPr/>
      </w:pPr>
      <w:r>
        <w:rPr>
          <w:b/>
          <w:sz w:val="28"/>
        </w:rPr>
        <w:t>Вывод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образовательный процесс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етском саду организован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оответствии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требованиями, предъявляемыми ФГОС Д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ФОП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О,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направлен на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охранение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укрепление здоровья воспитанников, предоставление  равных возможностей для полноценного развития каждого ребёнка. Общая картина оценки индивидуального развития позволила выделить детей, которые нуждаются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собом внимании педагога и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тношении которых необходимо скорректировать, изменить способы взаимодействия, составить индивидуальные образовательные маршруты. Работа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детьми с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ОВЗ продолжается. Полученные результаты говорят о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достаточно высокой эффективности коррекционной работы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беспечение условий для охвата помощью всех нуждающихся воспитанников через организацию информационной интеграции педагогов службы психолого-педагогического сопровождения с привлечением мессенджеров на базе различных интернет-платформ (</w:t>
      </w:r>
      <w:r>
        <w:rPr>
          <w:sz w:val="28"/>
        </w:rPr>
        <w:t>ВК Мессенджер)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-Увеличение сроков и расширение диапазона логопедического обследования с целью раннего предупреждения возможных речевых нарушен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</w:rPr>
        <w:t>- Оптимизирование и адаптирование рабочего времени и циклограммы работы для проведения коррекционно-развивающей работы с детьми в рамках осуществления деятельности ППк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здел 4. Оценка организации воспитательно-образовательного процесс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е образовательного процесс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 лежит взаимодействие педагогических работников, администрац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ей. Основными участниками образовательного процесса являются дети, родители, педагоги. Образовательную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 педагоги организую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х направления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, которую проводя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е организации различных видов детской деятель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, которую проводя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е режимных процесс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мьями дете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образовательной программы Д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учреждения определяет содержа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образовательного процесса для детей дошкольного возраст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, развитие физических, интеллектуаль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чностных качеств, обеспечивающих социальную успешность, 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здоровья детей дошкольного возраста. Организация воспитательно-образовательного процесса осуществл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режима дня, сетки занятий, которые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вышают норм предельно допустимых нагрузок, соответствуют требованиям СанПиН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ются педагогами Детского сада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и перспективн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лендарно-тематического планир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бразовательной деятельности ведутся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руппам. Продолжительность занятий соответствует СанПиН 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ля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5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занятиями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образовательной деятельности предусмотрены перерывы продолжительностью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не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детской деятельнос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 игра. Образовательная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ьми строит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индивидуальных особенностей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ностей. Выявл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витие способностей воспитанников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юбых формах образовательного процесс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реализации годового плана работ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года проводились мероприятия для родител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нием форм работы онлайн.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осу родителей педагогам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ами были проведе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групповых консульта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 воспитанник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консультаци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нинга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одител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года проводилась систематическая работа, направленна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хранен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го здоровья детей,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филактике нарушений осанк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оскостопия 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. Педагоги детского сада ежегодно при организации образовательного процесса учитывают уровень здоровья дете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роят образовательную деятельность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здоровь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 детей.</w:t>
        <w:br/>
        <w:t xml:space="preserve">       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зическом развитии дошкольников основными задачами для детского сада являются охрана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репление физического, психического здоровья детей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ом числе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моционального благополучия. Оздоровительный процесс включае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б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ительные мероприя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укрепляющую терапию (витаминотерапия, применение фитонцидов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ционального питания (четырехразовый режим пита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тивоэпидемиологические мероприя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гательную активность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технолог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 (дыхательные гимнастики, индивидуальные физические упражн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роветрив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рцевания.</w:t>
      </w:r>
    </w:p>
    <w:p>
      <w:pPr>
        <w:pStyle w:val="Style21"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созданию педагогических условий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истеме оздоровительных мероприятий показатели физического здоровья детей улучшились.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ой группой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5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ловек (63%), с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й группой здоровь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42 (45,7%)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тье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2 (2,2%),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0 (0%), с пятой группой здоровья – 1 (1,1%).</w:t>
      </w:r>
    </w:p>
    <w:p>
      <w:pPr>
        <w:pStyle w:val="Normal"/>
        <w:spacing w:lineRule="exact" w:line="322"/>
        <w:ind w:left="120" w:right="2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етском саду особое внимание уделяется работе по безопасности жизнедеятельности. В 2023 году был проведён ряд мероприятий, направленных на формирование у детей основ безопасности жизнедеятельности: консультация «Воспитываем грамотного пешехода»; открытые просмотры игр по ПДД; конкурс рисунков; участие в акции проекта «Нулевой километр безопасности»; участие в конкурсе «Зелёный огонёк».</w:t>
      </w:r>
    </w:p>
    <w:p>
      <w:pPr>
        <w:pStyle w:val="Normal"/>
        <w:spacing w:lineRule="exact" w:line="322"/>
        <w:ind w:left="120" w:right="2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ольшое значение в МБДОУ придаётся приобщению детей к культуре Белгородчины, формированию исторического и патриотического сознания через изучение истории, культуры, природы Белогорья. В рекреациях ДОУ оформлена зона «Краеведения»; в групповых ячейках педагогами разработаны картотеки игр, схемы, карточки, атрибуты для игр; подобраны литературные произведения о Родине, Белогорье.</w:t>
      </w:r>
    </w:p>
    <w:p>
      <w:pPr>
        <w:pStyle w:val="Normal"/>
        <w:spacing w:lineRule="exact" w:line="322"/>
        <w:ind w:left="1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МБДОУ ведётся большая работа по приобщению детей к культуре родного края, к традициям общества, воспитанию духовно- нравственных, патриотических чувств у дошкольников.</w:t>
      </w:r>
    </w:p>
    <w:p>
      <w:pPr>
        <w:pStyle w:val="Normal"/>
        <w:spacing w:lineRule="exact" w:line="322"/>
        <w:ind w:left="1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 образовательной деятельности по освоению детьми образовательных областей реализовывалось через использование педагогами различных образовательных технологий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7885</wp:posOffset>
                </wp:positionH>
                <wp:positionV relativeFrom="paragraph">
                  <wp:posOffset>638810</wp:posOffset>
                </wp:positionV>
                <wp:extent cx="6115685" cy="18630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7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8"/>
                              <w:gridCol w:w="179"/>
                              <w:gridCol w:w="4234"/>
                              <w:gridCol w:w="485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Груп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ехнологии конструирования («Лего-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старшая и подготови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конструктор», «Тико», деревянные, различные виды конструк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Интеллектуальные 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Подготовительная группа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(«Палочки Кюизинера», «Блоки Дьенеша»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46.7pt;mso-wrap-distance-left:0pt;mso-wrap-distance-right:0pt;mso-wrap-distance-top:0pt;mso-wrap-distance-bottom:0pt;margin-top:50.3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eastAsia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 9</w:t>
                      </w:r>
                    </w:p>
                    <w:tbl>
                      <w:tblPr>
                        <w:tblW w:w="97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8"/>
                        <w:gridCol w:w="179"/>
                        <w:gridCol w:w="4234"/>
                        <w:gridCol w:w="485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Игровые технологи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Группы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ехнологии конструирования («Лего-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старшая и подготовительная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конструктор», «Тико», деревянные, различные виды конструк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Интеллектуальные игровые технологии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Подготовительная группа детского сад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(«Палочки Кюизинера», «Блоки Дьенеша»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5030</wp:posOffset>
                </wp:positionH>
                <wp:positionV relativeFrom="paragraph">
                  <wp:posOffset>1790065</wp:posOffset>
                </wp:positionV>
                <wp:extent cx="6120765" cy="14503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395"/>
                              <w:gridCol w:w="25"/>
                              <w:gridCol w:w="479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ехнология «Портфолио дошкольника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Здоровьесберегающие технологии с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применением ИК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Утро радостных встреч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Утренний и вечерний круг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Гость группы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Развитие эмоционального интеллекта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«Клубный час»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се возрастные группы детского с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4.2pt;mso-wrap-distance-left:0pt;mso-wrap-distance-right:0pt;mso-wrap-distance-top:0pt;mso-wrap-distance-bottom:0pt;margin-top:140.9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395"/>
                        <w:gridCol w:w="25"/>
                        <w:gridCol w:w="479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ехнология «Портфолио дошкольника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Здоровьесберегающие технологии с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применением ИКТ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Утро радостных встреч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Утренний и вечерний круг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Гость группы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Развитие эмоционального интеллекта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«Клубный час»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се возрастные группы детского са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создавались условия развития для каждого конкретного ребёнка, открывающие возможности для его позитивной социализации, личностного развития, развития инициативы и творческих способностей на основе сотрудничества с взрослыми и сверстниками и соответствующим возрасту видам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нятие антиковидных ограничений позволило наблюдать динамику улучшения образовательных достижений воспитанников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нятиях, прогулках, в самостоятельной деятельности дошкольники стали демонстрировать познавательную активность.</w:t>
      </w:r>
    </w:p>
    <w:p>
      <w:pPr>
        <w:pStyle w:val="Style21"/>
        <w:ind w:firstLine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-психолог провел плановый мониторинг состояния воспитанников и выявил, что уровень тревожности детей в третьей декаде года снизился на </w:t>
      </w:r>
      <w:r>
        <w:rPr>
          <w:rFonts w:cs="Times New Roman" w:ascii="Times New Roman" w:hAnsi="Times New Roman"/>
          <w:sz w:val="28"/>
          <w:szCs w:val="28"/>
        </w:rPr>
        <w:t>16% по сравнению с показателями первого полугодия. В четвертой декаде процент снижения составил 13.</w:t>
      </w:r>
    </w:p>
    <w:p>
      <w:pPr>
        <w:pStyle w:val="Style21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целях реализации годовой задачи «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разнопланового характера в следующих направлениях: работа с педагогами, с детьми, с родителями, с социумом.         </w:t>
      </w:r>
    </w:p>
    <w:p>
      <w:pPr>
        <w:pStyle w:val="Style21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атриотическому воспитанию носит системный характер и направлена на формировани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триотизма и духовно-нравственных ценнос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моционально-ценностного отношения к истории, культуре и традициям малой Родины и Росс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детского сада прошл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вательные беседы: «Детям о блокадном Ленинграде», «Хотим быть сильными, смелыми», «Они защищали нашу Родину», «Рода войск», «Наши защитники», «Защитники Отечества» и т. д., рассматривание иллюстраций по теме, чтение художественной литератур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мотр мультимедийных презентаций, подготовленных воспитанниками ДОО: «Профессия моряк», «Разведчики», «Военная пехота», которые обогатили знания детей о Российской армии, о родах войск, активизировали словарный запас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вижные игры и упражнения: «Разведчик и пограничник», «Чей отряд быстрей построится», «Самолёты», «Мы солдаты», «Самый меткий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ция для родителей «Ознакомление старших дошкольников с военными профессиями». Родители  оказали неоценимую помощь в сборе фотоматериал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слушивание музыкальных произведений и песен о Великой Отечественной войн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у воспитательно-образовательного процесса МБДОУ «Детский сад №4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2023 году были положены образовательная программа дошкольного образования, самостоятельно разработанна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дошкольного образова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федеральной образовательной программы дошкольного образования,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ля детей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ВЗ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ом направленности реализуемой образовательной программы, возрастны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 воспитанников, которая позволяет обеспечить бесшовный переход воспитанников детского сад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кол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ые формы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БДОУ «Детский сад №4» функционирует группа кратковременного пребывания для детей раннего дошкольного возраста, не посещающих дошкольное образовательное учреждение, как одна из форм вариативного предоставления дошкольного образования, с целью адаптации детей от 1 до 3-х лет к условиям детского сада, обеспечение ранней социализации и личностного развития, развития инициативы, творческих способностей на основе сотрудничества со взрослыми и сверстниками. На 31.12.2023 года ГКП посещало 11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ГКП организовывается максимально компактно, так, чтобы в условиях ограниченного отрезка времени не упустить из виду ни одного важного направления развития ребёнка. Принимая во внимание такую специфику, в детском саду разработана образовательная программа для детей группы кратковременного пребывания, учитывающая закономерности  развития детей раннего возраста, их интересы, особенности их мышления и эмоциональной жизни. В рамках работы группы оказывалась методическая и консультативная помощь семьям воспитанник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абота группы кратковременного пребывания позволяет, в соответствии с Майскими указами Президента, увеличить охват дошкольным образованием детей раннего возраста, помочь семьям, имеющим детей в возрасте от 1 до 3-х лет, не посещающих ДОУ получать образование в форме семейного воспит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а развития: 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ить количество педагогов, прошедших курсовую подготовку по программам раннего развития детей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ать модернизацию и совершенствование предметно-развивающей среды групповых помещений и другого функционального пространства МБДОУ в соответствии с реализуемыми программами; </w:t>
      </w:r>
    </w:p>
    <w:p>
      <w:pPr>
        <w:pStyle w:val="Normal"/>
        <w:spacing w:lineRule="exact" w:line="322"/>
        <w:ind w:left="20" w:right="20" w:hanging="0"/>
        <w:jc w:val="both"/>
        <w:rPr/>
      </w:pPr>
      <w:r>
        <w:rPr>
          <w:rFonts w:eastAsia="Arial Unicode MS"/>
          <w:sz w:val="28"/>
          <w:szCs w:val="28"/>
        </w:rPr>
        <w:t>- продолжить расширять контингент родителей, пользующихся услугами группы кратковременного пребы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8"/>
          <w:szCs w:val="28"/>
        </w:rPr>
        <w:t>Социальные партнёры МБДОУ «Детский сад №4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Организуя социальное партнёрство, МБДОУ «Детский сад №4» взаимодействует с учреждениями образования и культуры села.  Разрабатывая  план мероприятий по взаимодействию,  мы ориентировались на задачи образовательной программы  детского сада: полноценное развитие ребёнка, создание равных условий  воспитания и благоприятных условий для полноценного проживания ребёнком дошкольного детства, сохранение  и  укрепление  здоровья  воспитанников; формирование основ  базовой культуры личности, развитие физических, интеллектуальных  и  личностных качеств, формирование  предпосылок  учебной деятельности, обеспечивающих социальную успешность; развитие способностей и компетенций в различных областя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взаимодействия детского сада с социальным окружением является установление интересов каждого партнёра, единство целей и задач, равноправие участников. МБДОУ «Детский сад №4» взаимодействует с МБОУ «Алексеевская СОШ», Домом культуры и Алексеевской сельской модельной библиотекой. Работа строится на основе договора о сотрудничестве и совместного плана. В рамках взаимодействия проводятся мероприятия: экскурсии, встречи, выставки, концер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дводя итог работы МБДОУ «Детский сад №4» можно сделать вывод, что в целом работа с детьми в прошедшем учебном году была качественной и квалифицированной. Это объясняется тем, что многие педагоги стали более ответственно и осознанно относиться к организации образовательной деятельности.</w:t>
      </w:r>
      <w:r>
        <w:rPr>
          <w:b/>
          <w:sz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:</w:t>
      </w:r>
      <w:r>
        <w:rPr/>
        <w:t xml:space="preserve"> </w:t>
      </w:r>
      <w:r>
        <w:rPr>
          <w:sz w:val="28"/>
          <w:szCs w:val="28"/>
        </w:rPr>
        <w:t>Продолжать построение продуктивного взаимодействия с социальными партнёрами посредством активизации проведения как мероприятий организованных институтами детства, так и совместно организованными мероприятия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-образовательный процесс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строитс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требований санитарно-гигиенического режима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ых учреждениях. Выполнение детьми программы осуществляетс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рошем уровне. Годовые задачи реализован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м объёме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 систематически организуютс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ятся различные тематические мероприятия. Содержание воспитательно-образовательной работы соответствует требованиям социального заказа (родителей), обеспечивает развитие детей 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чет использования образовательной программы. Организация педагогического процесса отмечается гибкостью, ориентированностью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растны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ые особенности детей, что позволяет осуществить личностно ориентированный подход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ям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здел 5.</w:t>
      </w:r>
      <w:r>
        <w:rPr>
          <w:b/>
          <w:bCs/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eastAsia="en-US"/>
        </w:rPr>
        <w:t>Оценка качества кадрового обеспечения</w:t>
      </w:r>
    </w:p>
    <w:p>
      <w:pPr>
        <w:pStyle w:val="TextBody"/>
        <w:spacing w:lineRule="exact" w:line="322"/>
        <w:ind w:right="20" w:firstLine="708"/>
        <w:rPr/>
      </w:pPr>
      <w:r>
        <w:rPr/>
        <w:t xml:space="preserve">Учреждение полностью укомплектовано педагогическими кадрами. Педагогический коллектив, обеспечивающий развитие и воспитание детей состоит из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работников</w:t>
      </w:r>
      <w:r>
        <w:rPr/>
        <w:t xml:space="preserve">: старший воспитатель - 1; воспитатели - </w:t>
      </w:r>
      <w:r>
        <w:rPr>
          <w:lang w:val="ru-RU"/>
        </w:rPr>
        <w:t>7</w:t>
      </w:r>
      <w:r>
        <w:rPr/>
        <w:t xml:space="preserve">; педагог- психолог – </w:t>
      </w:r>
      <w:r>
        <w:rPr>
          <w:lang w:val="ru-RU"/>
        </w:rPr>
        <w:t>(внутреннее совмещение)</w:t>
      </w:r>
      <w:r>
        <w:rPr/>
        <w:t>; учител</w:t>
      </w:r>
      <w:r>
        <w:rPr>
          <w:lang w:val="ru-RU"/>
        </w:rPr>
        <w:t>ь</w:t>
      </w:r>
      <w:r>
        <w:rPr/>
        <w:t xml:space="preserve"> - логопед - </w:t>
      </w:r>
      <w:r>
        <w:rPr>
          <w:lang w:val="ru-RU"/>
        </w:rPr>
        <w:t>1</w:t>
      </w:r>
      <w:r>
        <w:rPr/>
        <w:t xml:space="preserve">; музыкальный руководитель – </w:t>
      </w:r>
      <w:r>
        <w:rPr>
          <w:lang w:val="ru-RU"/>
        </w:rPr>
        <w:t>1(внешний совместитель)</w:t>
      </w:r>
      <w:r>
        <w:rPr/>
        <w:t>.</w:t>
      </w:r>
    </w:p>
    <w:p>
      <w:pPr>
        <w:pStyle w:val="TextBody"/>
        <w:spacing w:lineRule="exact" w:line="322"/>
        <w:ind w:right="20" w:firstLine="708"/>
        <w:rPr>
          <w:b/>
          <w:b/>
          <w:szCs w:val="28"/>
        </w:rPr>
      </w:pPr>
      <w:r>
        <w:rPr/>
        <w:t>Педагогический коллектив в МБДОУ характеризуется своей сформированностью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ДОО созданы кадровые условия</w:t>
      </w:r>
      <w:r>
        <w:rPr>
          <w:sz w:val="28"/>
          <w:szCs w:val="28"/>
        </w:rPr>
        <w:t xml:space="preserve">, обеспечивающие развитие образовательной инфраструктуры в соответствии с требованиями времени.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Образовательный уровень педагогов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88"/>
        <w:gridCol w:w="829"/>
        <w:gridCol w:w="730"/>
        <w:gridCol w:w="730"/>
        <w:gridCol w:w="644"/>
        <w:gridCol w:w="863"/>
        <w:gridCol w:w="760"/>
        <w:gridCol w:w="730"/>
        <w:gridCol w:w="644"/>
        <w:gridCol w:w="895"/>
        <w:gridCol w:w="66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й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ее специаль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дагогич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полно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ысшее </w:t>
            </w:r>
            <w:r>
              <w:rPr>
                <w:rFonts w:eastAsia="Calibri"/>
                <w:b/>
                <w:u w:val="single"/>
              </w:rPr>
              <w:t>(не путать с заочным обучением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квалификационных категориях педагогов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24"/>
        <w:gridCol w:w="1369"/>
        <w:gridCol w:w="2076"/>
        <w:gridCol w:w="20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едагог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8/ 8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/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временных условиях необходимы новые подходы к организации методической работы в ДОО. Прежде всего, созданы условия для повышения активности и инициативы воспитателей, для пробуждения и поощрения их творческих поисков. Основанием педагогически грамотной работы стала система повышения квалификации воспитателей, методологической основой которой является современная концепция непрерывного образования как условия личностного роста и развития. В ДОО работают педагоги с разным уровнем профессионального мастерства. Главной целью деятельности методической службы стало создание высокоэффективной системы повышения квалификации педагогических кадров в рамках ДОО и вне ег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2023 году 4 человека прошли курсы повышения квалификации на базе ОГАОУ ДПО «БелИРО». 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казателем профессионализма наших педагогов является участие в конкурсах различного уровня. В 2023</w:t>
      </w:r>
      <w:r>
        <w:rPr/>
        <w:t xml:space="preserve">  году в конкурсах приняли участие следующие педаго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6"/>
        <w:gridCol w:w="1715"/>
        <w:gridCol w:w="2489"/>
        <w:gridCol w:w="21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 в соответствии с положени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работников (должность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(место Ф.И.О. педагог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этапа Всероссийского конкурса на лучший «Снежный городок Эколят-2023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МБДОУ «Детский сад №4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Приказ УО от 22.02.2023 г. №20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года -2023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О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(Приказ УО от 31.03.2023 №406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конкурс для педагогических работников «Современные технологии в образовательном пространств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 Е.А., Решетникова О.В., </w:t>
            </w:r>
          </w:p>
          <w:p>
            <w:pPr>
              <w:pStyle w:val="Normal"/>
              <w:rPr/>
            </w:pPr>
            <w:r>
              <w:rPr/>
              <w:t>Лопина Л.Г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ы </w:t>
            </w:r>
          </w:p>
          <w:p>
            <w:pPr>
              <w:pStyle w:val="Normal"/>
              <w:rPr/>
            </w:pPr>
            <w:r>
              <w:rPr/>
              <w:t>(Приказ ОГАОУ ДПО «БелИРО» от 25.04.2023 года №398-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межрегионального конкурса «Вифлеемская звезда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яева Я.Н., Орехова Н.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место (Приказ УО от 10.10.2023г. №1008)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 областной  экологической  акции   «Сдай  макулатуру – спаси  дерево!»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«Детский сад №4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3 место (Приказ УО от 23.11.2023</w:t>
            </w:r>
            <w:r>
              <w:rPr>
                <w:rFonts w:eastAsia="+mn-ea"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</w:rPr>
              <w:t>№….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й акции «Алая гвозд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БДОУ «Детский сад №4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,  (приказ УО от  10.05.2023г. №573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мотра-конкурса на лучшее благоустройство территорий ОУ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приказ УО от 16.10.2023г. №101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смотра-конкурса на лучшую клумбу к 95-летию район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тив Д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приказ УО от 16.10.2023г. №101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конкурс методических разработок  «Учимся жизн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О.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, (приказ БелИРО от 3011.2023г. №922-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заочный конкурс «Лучший педагог-наставник 2023»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а Н.В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(приказ БелИРО от 19.12.2023г. №1066-ОД)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конкурс «Гордость моего региона»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ева Я.Н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приказ БелИРО от 25.05.20323г. №471-ОД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смотр-конкурса на лучшее благоустройство территорий О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О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приказ Министерства образования Белгородской области от 29.08.2023г. №2635)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у педагоги Детского сада приняли участи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- 22.08.2023 Орехова Н.В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  в августовской секции воспитателей ДОУ и дошкольных групп с темой «</w:t>
      </w:r>
      <w:r>
        <w:rPr>
          <w:rFonts w:cs="Times New Roman" w:ascii="Times New Roman" w:hAnsi="Times New Roman"/>
          <w:sz w:val="28"/>
          <w:szCs w:val="28"/>
        </w:rPr>
        <w:t xml:space="preserve">Внедрение основ алгоритмики в дошкольные образовательные учреждения»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22.08.2023 Решетникова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ла участие  в августовской  секции воспитателей ДОУ и дошкольных групп с темой «</w:t>
      </w:r>
      <w:r>
        <w:rPr>
          <w:rFonts w:cs="Times New Roman" w:ascii="Times New Roman" w:hAnsi="Times New Roman"/>
          <w:sz w:val="28"/>
          <w:szCs w:val="28"/>
        </w:rPr>
        <w:t>Внедрение ФОП в дошкольные образовательные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утверждения образовательных програм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каз УО от 14.08.2023г. №812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29.11.2023 Решетникова О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яла участие  в </w:t>
      </w:r>
      <w:r>
        <w:rPr>
          <w:rFonts w:cs="Times New Roman" w:ascii="Times New Roman" w:hAnsi="Times New Roman"/>
          <w:bCs/>
          <w:color w:val="1A1A1A"/>
          <w:sz w:val="28"/>
          <w:szCs w:val="28"/>
          <w:shd w:fill="FFFFFF" w:val="clear"/>
        </w:rPr>
        <w:t>межмуниципальной педагогической мастерской «Инструменты индивидуального сопровождения развития детей дошкольного возрас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темой "Эмоционально-волевая сфера дошкольников, причины её незрелости  и упражнения для её развития"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 29.11.2023 Крайко Е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ступила с темой: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роектирование индивидуального маршрута развития психических процессов у  детей дошкольного возраста" (приказ УО от 29.11.2023г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14.11.2023 Лопина Л.Г.</w:t>
      </w:r>
      <w:r>
        <w:rPr>
          <w:rFonts w:cs="Times New Roman" w:ascii="Times New Roman" w:hAnsi="Times New Roman"/>
          <w:sz w:val="28"/>
          <w:szCs w:val="28"/>
        </w:rPr>
        <w:t xml:space="preserve"> приняла участие в фестивале педагогического мастерства, к-с «Воспитатель-профессия творческая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07.12.2023 Коллектив ДОУ</w:t>
      </w:r>
      <w:r>
        <w:rPr>
          <w:rFonts w:cs="Times New Roman" w:ascii="Times New Roman" w:hAnsi="Times New Roman"/>
          <w:sz w:val="28"/>
          <w:szCs w:val="28"/>
        </w:rPr>
        <w:t xml:space="preserve"> принял участие в конкурсе театр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t>«Театр, где  играем мы!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лану методической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мках повышения компетенции педагого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реализации ФОП Д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ыли организован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ы следующие мероприят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глый стол «Обновленная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: вопрос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ы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посещение педагогов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подбора форм совместной деятельност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ом Ф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е заседание методических объединений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ам реализации обновленной О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 (согласно плану работы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седании установочного педагогического совета было организовано знакомство педагогов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м Порядком аттестации педагогических работников, который был утвержден приказом Минпросвещени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4.03.202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6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полугодия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ами проводилась работа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лану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м направления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тико-диагностические мероприят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ое сопровожде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методическое сопровождени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ябре было проведено анкетирование «Что 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наю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ттестации»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полугодия проводились индивидуальные консультац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ами, аттестующим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ЗД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лификационные категор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 года  педагогам, которые имеют высшую квалификационную категорию, был организован круглый стол «Аттестац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е категории "педагог-наставник"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"педагог-методист": вопрос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ы»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ходе мероприятия были даны рекомендации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хождению педагогами процедуры аттестации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вые квалификационные категор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 по разделу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БДОУ «Детский сад №4» созданы кадровые условия, обеспечивающие качественную реализацию образовательной программ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ми обновления дошкольного образования.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ом саду. Педагоги МБДОУ «Детский сад №4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рекомендовали себя как инициативный, творческий коллектив, умеющий найти индивидуальный подход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аждому ребёнку, помочь раскрыть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звить его способн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ерства, их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ворческий потенциал, стремление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ю своего теоретического уровня позволяют педагогам создать комфортные услов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пах, грамотно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пешно строить педагогический процесс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ётом требований ФГОС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П ДО. Однако необходимо педагогам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зким специалистам более активно принимать участие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ческих мероприятиях разного уровня, так как это, во-первых, учитывается при прохождении процедуры экспертизы в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аттестации педагогического работника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-вторых, играет большую рол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вышении рейтинга детского сад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jc w:val="both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3" w:name="bookmark52"/>
      <w:r>
        <w:rPr>
          <w:rFonts w:eastAsia="Arial Unicode MS"/>
          <w:b/>
          <w:bCs/>
          <w:sz w:val="28"/>
          <w:szCs w:val="28"/>
        </w:rPr>
        <w:t>Проблемное поле:</w:t>
      </w:r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 МБДОУ «Детский сад №4» не в полной мере владеют ИКТ-средствами, Интернет –ресурс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Запланировать мероприятия по организационно-методическому и материально-техническому сопровождению педагогов ДОУ в части овладения ИКТ-компетенция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4" w:name="bookmark54"/>
      <w:bookmarkStart w:id="5" w:name="bookmark54"/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6" w:name="bookmark54"/>
      <w:r>
        <w:rPr>
          <w:rFonts w:eastAsia="Arial Unicode MS"/>
          <w:b/>
          <w:bCs/>
          <w:sz w:val="28"/>
          <w:szCs w:val="28"/>
        </w:rPr>
        <w:t>Раздел 6. Оценка учебно-методического и библиотечно-информационного</w:t>
      </w:r>
      <w:bookmarkStart w:id="7" w:name="bookmark55"/>
      <w:bookmarkEnd w:id="6"/>
      <w:r>
        <w:rPr>
          <w:rFonts w:eastAsia="Arial Unicode MS"/>
          <w:b/>
          <w:bCs/>
          <w:sz w:val="28"/>
          <w:szCs w:val="28"/>
        </w:rPr>
        <w:t xml:space="preserve"> обеспечения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2"/>
        <w:ind w:left="20" w:hanging="0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образовательной деятельности в соответствии с ООП.</w:t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фонде периодической литературы ДОУ есть подписные издания для педагогов: «Дошкольное воспитание», «Большая переменка», «Добрая дорога детства».</w:t>
      </w:r>
    </w:p>
    <w:p>
      <w:pPr>
        <w:pStyle w:val="Normal"/>
        <w:spacing w:lineRule="exact" w:line="322"/>
        <w:ind w:left="20" w:right="20" w:firstLine="680"/>
        <w:jc w:val="both"/>
        <w:rPr/>
      </w:pPr>
      <w:r>
        <w:rPr>
          <w:rFonts w:eastAsia="Arial Unicode MS"/>
          <w:sz w:val="28"/>
          <w:szCs w:val="28"/>
        </w:rPr>
        <w:t xml:space="preserve">В 2023 году библиотечный фонд и учебно-методическое обеспечение периодически не пополнялся. </w:t>
      </w:r>
    </w:p>
    <w:p>
      <w:pPr>
        <w:pStyle w:val="Normal"/>
        <w:spacing w:lineRule="exact" w:line="322"/>
        <w:ind w:left="20" w:righ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нформационного обеспечения образовательного процесса адекватно современным требованиям в ДОУ име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пьютер -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оутбук -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функциональные устройства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spacing w:lineRule="exact" w:line="322"/>
        <w:ind w:left="20"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тер - 5 ш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льтимедийный проектор с экраном -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узыкальный центр -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4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евизор - 1 шт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с - 1 ш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8" w:leader="none"/>
        </w:tabs>
        <w:spacing w:lineRule="exact" w:line="322"/>
        <w:ind w:lef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тоаппарат - 1 шт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вязь и обмен информацией с различными организациями осуществляется посредством электронной почты и факса. 5 компьютеров имеют доступ к сети интернет, установлен </w:t>
      </w:r>
      <w:r>
        <w:rPr>
          <w:rFonts w:eastAsia="Arial Unicode MS"/>
          <w:sz w:val="28"/>
          <w:szCs w:val="28"/>
          <w:lang w:val="en-US" w:eastAsia="en-US"/>
        </w:rPr>
        <w:t>Wi</w:t>
      </w: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Arial Unicode MS"/>
          <w:sz w:val="28"/>
          <w:szCs w:val="28"/>
          <w:lang w:val="en-US" w:eastAsia="en-US"/>
        </w:rPr>
        <w:t>Fi</w:t>
      </w:r>
      <w:r>
        <w:rPr>
          <w:rFonts w:eastAsia="Arial Unicode MS"/>
          <w:sz w:val="28"/>
          <w:szCs w:val="28"/>
          <w:lang w:eastAsia="en-US"/>
        </w:rPr>
        <w:t>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дошкольном учреждении, его особенностях размещается и обновляется на сайте МБДОУ «Детский сад №4», в социальных группах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 целью повышения информационной компетентности педагогов и создания в ДОУ современной информационной среды в учреждении ежегодно проводятся обучающие мастер-классы, семинары, консультации. Все педагоги пользуются компьютером при ежедневном планировании, ведении документации, заполнении электронного портфолио.</w:t>
      </w:r>
    </w:p>
    <w:p>
      <w:pPr>
        <w:pStyle w:val="Normal"/>
        <w:spacing w:lineRule="exact" w:line="322"/>
        <w:ind w:left="20" w:right="2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дагоги владеют компьютерными программами для презентации информации родителям, используют компьютер в образовательном процессе (электронные викторины, мультимедийные презентации, слайд-шоу, видеоролики, обучающие программы и т.д.). Широко используют возможности интернет-пространства для участия в конкурсах, повышения квалификации, трансляции своего педагогического опыта. </w:t>
      </w:r>
    </w:p>
    <w:p>
      <w:pPr>
        <w:pStyle w:val="Normal"/>
        <w:spacing w:lineRule="exact" w:line="322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Недостаточность библиотечно- информационного обеспечения.</w:t>
      </w:r>
    </w:p>
    <w:p>
      <w:pPr>
        <w:pStyle w:val="Normal"/>
        <w:spacing w:lineRule="exact" w:line="322" w:before="0" w:after="333"/>
        <w:ind w:left="20" w:right="20" w:firstLine="700"/>
        <w:jc w:val="both"/>
        <w:rPr/>
      </w:pPr>
      <w:r>
        <w:rPr>
          <w:rFonts w:eastAsia="Arial Unicode MS"/>
          <w:b/>
          <w:bCs/>
          <w:sz w:val="28"/>
          <w:szCs w:val="28"/>
        </w:rPr>
        <w:t>Перспективы развития:</w:t>
      </w:r>
      <w:r>
        <w:rPr>
          <w:rFonts w:eastAsia="Arial Unicode MS"/>
          <w:sz w:val="28"/>
          <w:szCs w:val="28"/>
        </w:rPr>
        <w:t xml:space="preserve"> необходимо в 2024 году поставить вопрос на контроль в рамках ВСОКО и запланировать подписку на такие издания «Старший воспитатель», «Справочник руководителя», «Управление ДОУ»,  поиск и разработку видеоконтента, определение электронного ресурса для размещения обучающих материалов, инструкций, методических рекомендаций и др., а также пополнить библиотечный фонд методической литературой и комплектами заданий по всем образовательным областям основной общеобразовате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left="1700" w:hanging="0"/>
        <w:outlineLvl w:val="1"/>
        <w:rPr>
          <w:rFonts w:eastAsia="Arial Unicode MS"/>
          <w:b/>
          <w:b/>
          <w:bCs/>
          <w:sz w:val="28"/>
          <w:szCs w:val="28"/>
        </w:rPr>
      </w:pPr>
      <w:bookmarkStart w:id="8" w:name="bookmark56"/>
      <w:r>
        <w:rPr>
          <w:rFonts w:eastAsia="Arial Unicode MS"/>
          <w:b/>
          <w:bCs/>
          <w:sz w:val="28"/>
          <w:szCs w:val="28"/>
        </w:rPr>
        <w:t>Раздел 7. Оценка материально-технической базы</w:t>
      </w:r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МБДОУ «Детский сад  №4» обеспечивает комфортное пребывание и развитие детей в детском саду. Здание муниципального бюджетного дошкольного образовательного учреждения «Детский сад № 4» введено в эксплуатацию в 1976 году. В 2021 году в детском саду открыта новая пристройка на 2 групповые ячейки на 40 мест для детей раннего возрас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требованиям ФГОС ДО к состоянию материально-технической базы состояние МБДОУ «Детский сад №4» соответствует педагогическим требованиям, современному уровню образования и санитарным норма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ДОО име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учителя-лого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педагога-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сорная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 завхоза;</w:t>
      </w:r>
    </w:p>
    <w:p>
      <w:pPr>
        <w:pStyle w:val="Normal"/>
        <w:jc w:val="both"/>
        <w:rPr/>
      </w:pP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 физкультурный зал;</w:t>
      </w:r>
    </w:p>
    <w:p>
      <w:pPr>
        <w:pStyle w:val="Normal"/>
        <w:jc w:val="both"/>
        <w:rPr/>
      </w:pPr>
      <w:r>
        <w:rPr>
          <w:sz w:val="28"/>
          <w:szCs w:val="28"/>
        </w:rPr>
        <w:t>- 7 групповых помещений, которые состоят из групповой комнаты, умывальной и сан.узла, раздевалки, спальной комнаты, буфет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мещения, обеспечивающие быт (пищеблок, постирочная, подсобные помещения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сех группах развивающая предметно-пространственная среда выстраивается в соответствии с ФГОС ДО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но-развивающая среда обеспечивает максимальную реализацию образовательного потенциал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среды, что предполагает: доступность для воспитанников всех помещений детского сада, где осуществляется образовательный процесс и свободный доступ воспитанников к играм, игрушкам, материалам, пособиям, обеспечивающих все остальные виды деятельности. Пространственно-развивающая среда помещений детского сада соответствует требованиям программы, реализуемой в МБДОУ «Детский сад №4». В групповых помещениях, в соответствии с современными требованиями к организации предметно-развивающей среды, оборудованы центры для организации разнообразной детской деятельности (как самостоятельной, так и совместной с воспитателем). Для продуктивной и творческой деятельности воспитанников и педагогов учреждения в образовательном процессе задействованы технические средства обучения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– 3;</w:t>
        <w:br/>
        <w:t>• музыкальный центр - 4;</w:t>
        <w:br/>
        <w:t>• принтер - 4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2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ор – 1;</w:t>
        <w:br/>
        <w:t>• факсимильный аппарат – 1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юратор -1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2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инатор -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детского сада 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29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а ней размещены: площадки для прогулок детей,  экологическая тропинка, этно- и тематический уголки, цветочные клумбы, лиственные деревья, декоративные кустарники. На прогулочных площадках установлено игровое оборуд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удована хозяйственная зона: помещения для хранения хозяйственного инвентаря, овощехранилище, площадка для сбора мусора и пищевых от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е и прилегающая территория находятся в рабочем состоянии. Проведены работы по благоустройству территории детского сада. Соблюдаются инструкции по противопожарной безопасности, по охране труда, своевременно производится замена огнетушителей, пожарная сигнализация выведена на пульт ЕДДС, имеется система видеонаблюд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осуществляет работу по созданию благоприятной образовательной среды, модернизируя и пополняя в соответствии с современными требованиями, что позволяет обеспечивать разнообразие деятельности детей, способствует повышению эффективности образовательного процесса. Образовательная среда в ДОУ представлена комплексно и многофункционально, согласно современным требованиям.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достаточный дидактический потенциал, что способствует обеспечению деятельностно-практического развития дошкольников. В каждой возрастной группе детского сада развивающая предметно-пространственная среда способствует развитию у детей интеллектуально-познавательных и творческих способностей, физических функций, формированию сенсорных навыков, накоплению жизненного опыта.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детского сада в 2023 году созданы уголки по патриотическому воспитанию, по безопасности, зона отдыха «Привал», на спортивной площадке установлен щит для игры в баскетбол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ая база детского сада постоянно совершенствуется и обновляется, учитывая современные требования к организации образовательного процесса, охраны труда сотрудников и улучшения услови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о необходимого оборудования (ноутбуков, компьютеров или планшетов) по группам детского сад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 2024 году необходимо продолжить модернизацию цифрового обучающего оборудования и  программного обеспечения, определить источники финансирования закуп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ы развития: </w:t>
      </w:r>
      <w:r>
        <w:rPr>
          <w:sz w:val="28"/>
          <w:szCs w:val="28"/>
        </w:rPr>
        <w:t>- в новом году необходимо продолжать работу по укреплению материально-технической базы и оформлению развивающей предметно пространственной среды учреждения в соответствии с принципами мобильности и трансформиру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оборудовать рекреационно-образовательные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еобходимые условия психолого-педагогические условия к развивающей предметно-пространственной среде в детском саду через дальнейшее внедрение доброжелательных технологий в ДОО (виртуальное участие ребёнка в детском саду, создание доброжелательного пространства, использование цифрового пространства и других инновационных технологий)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нансово-экономическ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ошкольного учреждения строится на субсидии, рассчитываемой по нормативу подушевого финансирования, установленного муниципальными органами власти и внебюджетной деятельности и регламентируется Законом РФ «Об образован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й реализации образовательных програм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8. Оценка функционирования внутренней системы оценки качества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/>
        <w:ind w:right="40" w:firstLine="708"/>
        <w:rPr/>
      </w:pPr>
      <w:r>
        <w:rPr/>
        <w:t xml:space="preserve">Функционирование внутренней системы оценки качества образования в дошкольном учреждении определяется Положением о ВСОКО МБДОУ </w:t>
      </w:r>
      <w:r>
        <w:rPr>
          <w:lang w:val="ru-RU"/>
        </w:rPr>
        <w:t>«Детский сад №4»</w:t>
      </w:r>
      <w:r>
        <w:rPr/>
        <w:t xml:space="preserve"> (приказ МБДОУ № </w:t>
      </w:r>
      <w:r>
        <w:rPr>
          <w:lang w:val="ru-RU"/>
        </w:rPr>
        <w:t>11/1</w:t>
      </w:r>
      <w:r>
        <w:rPr/>
        <w:t xml:space="preserve"> от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>1</w:t>
      </w:r>
      <w:r>
        <w:rPr/>
        <w:t>г), регламентировано Программой обеспечения функционирования ВСОКО и охватывает 3 направления: качество условий осуществления образовательной деятельности, качество процессов деятельности, качество результатов деятельности.</w:t>
      </w:r>
    </w:p>
    <w:p>
      <w:pPr>
        <w:pStyle w:val="TextBody"/>
        <w:spacing w:lineRule="exact" w:line="341"/>
        <w:ind w:right="40" w:firstLine="120"/>
        <w:rPr/>
      </w:pPr>
      <w:r>
        <w:rPr>
          <w:lang w:val="ru-RU"/>
        </w:rPr>
        <w:t xml:space="preserve">       </w:t>
      </w:r>
      <w:r>
        <w:rPr/>
        <w:t>Все мониторинговые исследования проводились своевременно и в соответствии с планом. По каждому направлению делаются выводы, оформляются аналитические справки, вырабатываются рекомендации, проводятся заседания педагогических советов, методического совета, ППк,</w:t>
      </w:r>
      <w:r>
        <w:rPr>
          <w:lang w:val="ru-RU"/>
        </w:rPr>
        <w:t xml:space="preserve"> </w:t>
      </w:r>
      <w:r>
        <w:rPr/>
        <w:t>принимаются управленческие решения, оформляются приказы.</w:t>
      </w:r>
    </w:p>
    <w:p>
      <w:pPr>
        <w:pStyle w:val="TextBody"/>
        <w:spacing w:lineRule="exact" w:line="341"/>
        <w:ind w:right="20" w:firstLine="120"/>
        <w:rPr/>
      </w:pPr>
      <w:r>
        <w:rPr>
          <w:lang w:val="ru-RU"/>
        </w:rPr>
        <w:t xml:space="preserve">        </w:t>
      </w:r>
      <w:r>
        <w:rPr/>
        <w:t>Мониторинг уровня освоения воспитанниками образовательной программы, результаты анкетирования родителей с целью выявления степени удовлетворенности качеством предоставляемых платных образовательных услуг, уровень готовности выпускников к обучению в школе, адаптация детей к условиям ДОУ, мониторинг коррекционно - развивающей работы с детьми групп компенсирующей направленности, описаны выше.</w:t>
      </w:r>
    </w:p>
    <w:p>
      <w:pPr>
        <w:pStyle w:val="TextBody"/>
        <w:spacing w:lineRule="exact" w:line="322"/>
        <w:ind w:right="20" w:firstLine="708"/>
        <w:rPr/>
      </w:pPr>
      <w:r>
        <w:rPr/>
        <w:t xml:space="preserve">В </w:t>
      </w:r>
      <w:r>
        <w:rPr>
          <w:lang w:val="ru-RU"/>
        </w:rPr>
        <w:t>апре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была провед</w:t>
      </w:r>
      <w:r>
        <w:rPr>
          <w:lang w:val="ru-RU"/>
        </w:rPr>
        <w:t>ё</w:t>
      </w:r>
      <w:r>
        <w:rPr/>
        <w:t>н Фронтальный контроль, который был направлен на оценку качества образовательной деятельности в подготовительн</w:t>
      </w:r>
      <w:r>
        <w:rPr>
          <w:lang w:val="ru-RU"/>
        </w:rPr>
        <w:t>ой</w:t>
      </w:r>
      <w:r>
        <w:rPr/>
        <w:t xml:space="preserve"> к школе групп</w:t>
      </w:r>
      <w:r>
        <w:rPr>
          <w:lang w:val="ru-RU"/>
        </w:rPr>
        <w:t>е</w:t>
      </w:r>
      <w:r>
        <w:rPr/>
        <w:t>. Изучались результаты психолого- педагогической диагностики готовности дошкольников к обучению в школе, результативность индивидуального сопровождения детей, мнение родителей о качестве готовности детей к обучению в школе, качество развивающей предметно-пространственной среды в подготовительной</w:t>
      </w:r>
      <w:r>
        <w:rPr>
          <w:lang w:val="ru-RU"/>
        </w:rPr>
        <w:t xml:space="preserve"> к</w:t>
      </w:r>
      <w:r>
        <w:rPr/>
        <w:t xml:space="preserve"> школе группе, качество физической подготовленности детей, профессиональная компетентность педагогов, работающих с детьми. По результатам контроля даны рекомендации по индивидуальному сопровождению отдельных детей и организации взаимодействия с родителями.</w:t>
      </w:r>
    </w:p>
    <w:p>
      <w:pPr>
        <w:pStyle w:val="TextBody"/>
        <w:spacing w:lineRule="exact" w:line="341"/>
        <w:ind w:right="20" w:firstLine="708"/>
        <w:rPr/>
      </w:pPr>
      <w:r>
        <w:rPr>
          <w:rStyle w:val="9"/>
        </w:rPr>
        <w:t>Вывод:</w:t>
      </w:r>
      <w:r>
        <w:rPr/>
        <w:t xml:space="preserve"> Внутренняя система оценки качества образования помогает дошкольному образовательному учреждению при минимальных затратах: человеческих, временных, процессуальных, получить достоверную и своевременную информацию о состоянии своей текущей деятельности, вовремя скорректировать ее для достижения необходимого качества образования.</w:t>
      </w:r>
    </w:p>
    <w:p>
      <w:pPr>
        <w:pStyle w:val="TextBody"/>
        <w:spacing w:lineRule="exact" w:line="341"/>
        <w:ind w:right="20" w:firstLine="708"/>
        <w:rPr/>
      </w:pPr>
      <w:r>
        <w:rPr>
          <w:rStyle w:val="9"/>
        </w:rPr>
        <w:t>Перспективы развития:</w:t>
      </w:r>
      <w:r>
        <w:rPr/>
        <w:t xml:space="preserve"> оптимизировать контрольные мероприятия за сч</w:t>
      </w:r>
      <w:r>
        <w:rPr>
          <w:lang w:val="ru-RU"/>
        </w:rPr>
        <w:t>ё</w:t>
      </w:r>
      <w:r>
        <w:rPr/>
        <w:t>т введения новых форм контрольно-аналитической деятельности (взаимопосещения, самоанализ, взаимоконтроль, общественный контроль и др).</w:t>
      </w:r>
    </w:p>
    <w:p>
      <w:pPr>
        <w:pStyle w:val="211"/>
        <w:keepNext w:val="true"/>
        <w:keepLines/>
        <w:shd w:fill="auto" w:val="clear"/>
        <w:spacing w:lineRule="exact" w:line="341" w:before="0" w:after="0"/>
        <w:ind w:firstLine="708"/>
        <w:jc w:val="both"/>
        <w:rPr/>
      </w:pPr>
      <w:bookmarkStart w:id="9" w:name="bookmark47"/>
      <w:r>
        <w:rPr>
          <w:u w:val="single"/>
        </w:rPr>
        <w:t>Вывод по разделу:</w:t>
      </w:r>
      <w:bookmarkEnd w:id="9"/>
      <w:r>
        <w:rPr/>
        <w:t xml:space="preserve"> </w:t>
      </w:r>
      <w:r>
        <w:rPr>
          <w:b w:val="false"/>
        </w:rPr>
        <w:t>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Учреждения.</w:t>
      </w:r>
    </w:p>
    <w:p>
      <w:pPr>
        <w:pStyle w:val="TextBody"/>
        <w:spacing w:lineRule="exact" w:line="322"/>
        <w:ind w:right="20" w:firstLine="708"/>
        <w:rPr/>
      </w:pPr>
      <w:r>
        <w:rPr>
          <w:rStyle w:val="9"/>
        </w:rPr>
        <w:t>Выявлена проблема:</w:t>
      </w:r>
      <w:r>
        <w:rPr/>
        <w:t xml:space="preserve"> осуществление контроля по качеству дошкольного образования осуществляется в основном административным персоналом учреждения, а так же специально созданными комиссиями. При этом формы контроля носят неизменный характер (преимущественно тематический, фронтальный, оперативный). Иные формы контроля используются достаточно редко.</w:t>
      </w:r>
    </w:p>
    <w:p>
      <w:pPr>
        <w:pStyle w:val="TextBody"/>
        <w:spacing w:lineRule="exact" w:line="322" w:before="0" w:after="333"/>
        <w:ind w:right="20" w:hanging="0"/>
        <w:rPr/>
      </w:pPr>
      <w:r>
        <w:rPr>
          <w:rStyle w:val="9"/>
        </w:rPr>
        <w:t>Перспектива развития:</w:t>
      </w:r>
      <w:r>
        <w:rPr/>
        <w:t xml:space="preserve"> оптимизация контрольных мероприятий за сч</w:t>
      </w:r>
      <w:r>
        <w:rPr>
          <w:lang w:val="ru-RU"/>
        </w:rPr>
        <w:t>ё</w:t>
      </w:r>
      <w:r>
        <w:rPr/>
        <w:t>т введения новых форм контрольно-аналитической деятельности (взаимопосещение, самоанализ, взаимоконтроль, общественный контроль и др.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115"/>
        <w:ind w:left="2580" w:hanging="0"/>
        <w:outlineLvl w:val="1"/>
        <w:rPr/>
      </w:pPr>
      <w:bookmarkStart w:id="10" w:name="bookmark66"/>
      <w:r>
        <w:rPr>
          <w:rFonts w:eastAsia="Arial Unicode MS"/>
          <w:b/>
          <w:bCs/>
          <w:sz w:val="28"/>
          <w:szCs w:val="28"/>
        </w:rPr>
        <w:t>Раздел 9. Результаты внешнего контроля</w:t>
      </w:r>
      <w:bookmarkEnd w:id="10"/>
    </w:p>
    <w:p>
      <w:pPr>
        <w:pStyle w:val="Normal"/>
        <w:spacing w:lineRule="exact" w:line="326" w:before="0" w:after="277"/>
        <w:ind w:left="100" w:right="120" w:firstLine="780"/>
        <w:jc w:val="both"/>
        <w:rPr/>
      </w:pPr>
      <w:r>
        <w:rPr>
          <w:rFonts w:eastAsia="Arial Unicode MS"/>
          <w:sz w:val="28"/>
          <w:szCs w:val="28"/>
        </w:rPr>
        <w:t>Деятельность МБДОУ оценивалась, в том числе и в рамках внешних пр</w:t>
      </w:r>
      <w:bookmarkStart w:id="11" w:name="bookmark67"/>
      <w:r>
        <w:rPr>
          <w:rFonts w:eastAsia="Arial Unicode MS"/>
          <w:sz w:val="28"/>
          <w:szCs w:val="28"/>
        </w:rPr>
        <w:t>оверок и оперативного контроля.</w:t>
      </w:r>
    </w:p>
    <w:p>
      <w:pPr>
        <w:pStyle w:val="Normal"/>
        <w:spacing w:lineRule="exact" w:line="326" w:before="0" w:after="277"/>
        <w:ind w:left="100" w:right="120" w:firstLine="7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Контрольные мероприятия за 2023год</w:t>
      </w:r>
      <w:bookmarkEnd w:id="11"/>
    </w:p>
    <w:p>
      <w:pPr>
        <w:pStyle w:val="Normal"/>
        <w:spacing w:lineRule="exact" w:line="341" w:before="454" w:after="169"/>
        <w:ind w:right="12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Вывод:</w:t>
      </w:r>
      <w:r>
        <w:rPr>
          <w:rFonts w:eastAsia="Arial Unicode MS"/>
          <w:sz w:val="28"/>
          <w:szCs w:val="28"/>
        </w:rPr>
        <w:t xml:space="preserve"> Результаты проверок со стороны контролирующих организаций показали, что в МБДОУ образовательная и хозяйственная деятельность осуществляется на должном уровне, однако есть замечания со стороны </w:t>
      </w:r>
      <w:r>
        <w:rPr>
          <w:rStyle w:val="Style16"/>
          <w:rFonts w:eastAsia="Arial Unicode MS"/>
          <w:sz w:val="28"/>
          <w:szCs w:val="28"/>
        </w:rPr>
        <w:t>Территориального отдела УФС по надзору в сфере защиты прав потребителей и благополучия человека по Белгородской области в Губкинском район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20435" cy="54667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  <w:t>Таблица10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6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10"/>
                              <w:gridCol w:w="3528"/>
                              <w:gridCol w:w="106"/>
                              <w:gridCol w:w="106"/>
                              <w:gridCol w:w="2141"/>
                              <w:gridCol w:w="106"/>
                              <w:gridCol w:w="106"/>
                              <w:gridCol w:w="2150"/>
                              <w:gridCol w:w="115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140" w:firstLine="3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Дата проверк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8"/>
                                    <w:ind w:left="240" w:firstLine="30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Наименование органа, осуществляющего проверку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/>
                                    <w:ind w:left="60" w:hanging="0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Цель, задача и предмет проверк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ind w:right="440" w:hanging="0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7.10.202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ерриториальный отдел УФС по надзору в сфере защиты прав потребителей и благополучия человека по Белгородской области в Губкинском районе (профилактический визит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2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Федеральный государственный саниарно-эпидемиологический контроль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27" w:leader="none"/>
                                    </w:tabs>
                                    <w:spacing w:lineRule="exact" w:line="274"/>
                                    <w:ind w:left="43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На собственной территории ДОО твёрдое покрытие местами имеет трещины, что является нарушением п.2.2.4. СП 2.4.3648-20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27" w:leader="none"/>
                                    </w:tabs>
                                    <w:spacing w:lineRule="exact" w:line="274"/>
                                    <w:ind w:left="43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В помещениях туалетных старшей и подготовительной групп ДОО предусмотрено 5 унитазов для девочек и мальчиков, разделённых перегородками, двери (кабинки) отсутствуют, что является нарушением п. 3.1.7. СП 2.4.3648-20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18.07.2023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ОНД и ПР по Корочанскому району (профилактический визит)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Требования нормативных документов в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 xml:space="preserve">Нарушения не  выявлены </w:t>
                                  </w:r>
                                </w:p>
                              </w:tc>
                              <w:tc>
                                <w:tcPr>
                                  <w:tcW w:w="1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3"/>
                                      <w:szCs w:val="23"/>
                                    </w:rPr>
                                    <w:t>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430.45pt;mso-wrap-distance-left:0pt;mso-wrap-distance-right:0pt;mso-wrap-distance-top:0pt;mso-wrap-distance-bottom:0pt;margin-top:0.4pt;mso-position-vertical-relative:text;margin-left:-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eastAsia="Arial Unicode MS"/>
                          <w:b/>
                          <w:bCs/>
                        </w:rPr>
                        <w:t>Таблица10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6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10"/>
                        <w:gridCol w:w="3528"/>
                        <w:gridCol w:w="106"/>
                        <w:gridCol w:w="106"/>
                        <w:gridCol w:w="2141"/>
                        <w:gridCol w:w="106"/>
                        <w:gridCol w:w="106"/>
                        <w:gridCol w:w="2150"/>
                        <w:gridCol w:w="115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140" w:firstLine="30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Дата проверки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8"/>
                              <w:ind w:left="240" w:firstLine="30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Наименование органа, осуществляющего проверку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/>
                              <w:ind w:left="6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Цель, задача и предмет проверк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ind w:right="440" w:hanging="0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3"/>
                                <w:szCs w:val="23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  <w:highlight w:val="yellow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7.10.2023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ерриториальный отдел УФС по надзору в сфере защиты прав потребителей и благополучия человека по Белгородской области в Губкинском районе (профилактический визит)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2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Федеральный государственный саниарно-эпидемиологический контроль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74"/>
                              <w:ind w:left="43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На собственной территории ДОО твёрдое покрытие местами имеет трещины, что является нарушением п.2.2.4. СП 2.4.3648-2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274"/>
                              <w:ind w:left="43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В помещениях туалетных старшей и подготовительной групп ДОО предусмотрено 5 унитазов для девочек и мальчиков, разделённых перегородками, двери (кабинки) отсутствуют, что является нарушением п. 3.1.7. СП 2.4.3648-20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18.07.2023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ОНД и ПР по Корочанскому району (профилактический визит)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Требования нормативных документов в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 xml:space="preserve">Нарушения не  выявлены </w:t>
                            </w:r>
                          </w:p>
                        </w:tc>
                        <w:tc>
                          <w:tcPr>
                            <w:tcW w:w="1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/>
                                <w:sz w:val="23"/>
                                <w:szCs w:val="23"/>
                              </w:rPr>
                              <w:t>области пожарной безопасности</w:t>
                            </w:r>
                          </w:p>
                        </w:tc>
                        <w:tc>
                          <w:tcPr>
                            <w:tcW w:w="1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jc w:val="center"/>
        <w:outlineLvl w:val="1"/>
        <w:rPr/>
      </w:pPr>
      <w:bookmarkStart w:id="12" w:name="bookmark68"/>
      <w:r>
        <w:rPr>
          <w:rFonts w:eastAsia="Arial Unicode MS"/>
          <w:b/>
          <w:bCs/>
          <w:sz w:val="28"/>
          <w:szCs w:val="28"/>
        </w:rPr>
        <w:t>Раздел 10. Заключение. Перспективы и планы развития</w:t>
      </w:r>
      <w:bookmarkEnd w:id="12"/>
    </w:p>
    <w:p>
      <w:pPr>
        <w:pStyle w:val="Normal"/>
        <w:spacing w:lineRule="exact" w:line="322"/>
        <w:ind w:left="100" w:right="120" w:firstLine="780"/>
        <w:jc w:val="both"/>
        <w:rPr/>
      </w:pPr>
      <w:r>
        <w:rPr>
          <w:rFonts w:eastAsia="Arial Unicode MS"/>
          <w:sz w:val="28"/>
          <w:szCs w:val="28"/>
        </w:rPr>
        <w:t>Анализируя работу за прошедший год, можно сделать вывод о том, что в ДОО продолжается планомерная и целенаправленная работа по воспитанию и развитию детей, что позволило за данный период достичь положительных результатов. План деятельности МБДОУ «Детский сад №4» реализован в полном объёме, муниципальное задание за 2023г. выполнено на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я достигнутые за учебный год результаты, следует выделить наиболее значимые проблемы для педагогического коллектива. Несмотря на проделанную работу, сохраняются неблагоприятные тенд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нутренняя система оценки качества образования в ДОО требует уточнения показателей деятельности по качеству образовательного процесса, качеству взаимодействия участников 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сихолого-педагогическое сопровождение родителей (особенно групп нового набора) с учётом типологии семьи и стиля семейного воспитания. Без опоры на эту информацию невозможно грамотно выстроить педагогические мероприятия по поддержанию условий необходимых для гармоничного и безопасного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еречисленные проблемы названы актуальными и в ФОП ДО, их обязательно нужно реш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4 году педагогическому коллективу МБДОУ «Детский сад №4» следует сосредоточить внимание на решении следующих задач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здание единого образовательного пространства оздоровления, воспитания и обучения детей от рождения до поступления в начальную школу, обеспечивающего ребёнку и его родителям (законным представителям) равные, качественные условия ДО, через реализацию проектов социального партнерства с семьей, с учётом специфики потребностей и интересов, возрастных возможностей обучающихс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недрение основ алгоритмизации и программирования для старших дошкольников с использованием цифровой образовательной среды «Алгоритмика».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Создавать условия для успешной социализации дошкольника посредствам ранней профориентаци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здание методического обеспечения, способствующего развитию информационной компетентности педагогов ДОУ с целью оптимизации образовательного процесса в соответствии с ФОП Д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 10 декабря 2013 года №1324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Й ОБРАЗОВАТЕЛЬНОЙ ОРГАНИЗАЦИ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Й САМООБСЛЕДОВАНИЮ</w:t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31.12.2023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tLeast" w:line="270" w:before="0" w:after="225"/>
              <w:contextualSpacing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челов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1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человек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03 человека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овек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ённого дня (12-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/ 9,7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человек/ 0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7 человек/7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7 человек/70%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3 человека/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3 человека/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10 человек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2 человек/ 2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8 человек/8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2 человек/ 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0 человек/ 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3 человек/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/ 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еловек/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0 человек/ 9,2 челове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/>
            </w:pPr>
            <w:r>
              <w:rPr>
                <w:sz w:val="28"/>
                <w:szCs w:val="28"/>
              </w:rPr>
              <w:t>Педагога - психо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(внутреннее совмещ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70" w:before="0" w:after="225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ёте на одного воспита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 кв.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 деятельность воспитанников на прогул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70" w:before="0" w:after="22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270"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35</wp:posOffset>
              </wp:positionH>
              <wp:positionV relativeFrom="paragraph">
                <wp:posOffset>-297815</wp:posOffset>
              </wp:positionV>
              <wp:extent cx="756031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3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MicrosoftSansSerif95pt">
    <w:name w:val="Основной текст (2)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20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tabs>
        <w:tab w:val="clear" w:pos="708"/>
        <w:tab w:val="left" w:pos="11057" w:leader="none"/>
      </w:tabs>
      <w:ind w:left="1134" w:right="794" w:firstLine="85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ind w:hanging="1840"/>
      <w:jc w:val="both"/>
    </w:pPr>
    <w:rPr>
      <w:rFonts w:ascii="Calibri" w:hAnsi="Calibri" w:eastAsia="Calibri" w:cs="Calibri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0"/>
      <w:outlineLvl w:val="1"/>
    </w:pPr>
    <w:rPr>
      <w:rFonts w:eastAsia="Calibri"/>
      <w:b/>
      <w:bCs/>
      <w:sz w:val="28"/>
      <w:szCs w:val="28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1720"/>
    </w:pPr>
    <w:rPr>
      <w:rFonts w:eastAsia="Calibri"/>
      <w:b/>
      <w:bCs/>
      <w:sz w:val="28"/>
      <w:szCs w:val="28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0"/>
    </w:pPr>
    <w:rPr>
      <w:rFonts w:eastAsia="Arial Unicode MS"/>
      <w:b/>
      <w:bCs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0"/>
      <w:ind w:hanging="260"/>
    </w:pPr>
    <w:rPr>
      <w:rFonts w:eastAsia="Calibri"/>
      <w:sz w:val="23"/>
      <w:szCs w:val="23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eastAsia="Calibri"/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eastAsia="Calibri"/>
      <w:b/>
      <w:bCs/>
      <w:sz w:val="28"/>
      <w:szCs w:val="28"/>
    </w:rPr>
  </w:style>
  <w:style w:type="paragraph" w:styleId="Style26">
    <w:name w:val="Колонтитул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.dou4@yandex.ru" TargetMode="External"/><Relationship Id="rId4" Type="http://schemas.openxmlformats.org/officeDocument/2006/relationships/hyperlink" Target="http://dou4alexseevka.narod.ru/" TargetMode="External"/><Relationship Id="rId5" Type="http://schemas.openxmlformats.org/officeDocument/2006/relationships/hyperlink" Target="https://disk.yandex.ru/i/urMMJpH2avYQ0g" TargetMode="External"/><Relationship Id="rId6" Type="http://schemas.openxmlformats.org/officeDocument/2006/relationships/hyperlink" Target="https://disk.yandex.ru/d/h5ZLCCERH-xw3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3:00Z</dcterms:created>
  <dc:creator>Admin</dc:creator>
  <dc:description/>
  <cp:keywords/>
  <dc:language>en-US</dc:language>
  <cp:lastModifiedBy>Work</cp:lastModifiedBy>
  <cp:lastPrinted>2022-09-06T16:33:00Z</cp:lastPrinted>
  <dcterms:modified xsi:type="dcterms:W3CDTF">2024-04-17T10:37:00Z</dcterms:modified>
  <cp:revision>12</cp:revision>
  <dc:subject/>
  <dc:title/>
</cp:coreProperties>
</file>