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8870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ab/>
        <w:tab/>
        <w:tab/>
        <w:tab/>
        <w:tab/>
        <w:tab/>
        <w:t xml:space="preserve">                  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  <w:tab/>
        <w:tab/>
        <w:tab/>
        <w:t xml:space="preserve">                  Заведующий МБ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4»</w:t>
        <w:tab/>
        <w:tab/>
        <w:tab/>
        <w:tab/>
        <w:tab/>
        <w:t xml:space="preserve">                 «Детский сад №4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4 </w:t>
        <w:tab/>
        <w:tab/>
        <w:tab/>
        <w:tab/>
        <w:tab/>
        <w:tab/>
        <w:t xml:space="preserve">                  __________Я. Федяева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3» апреля 2015 г.                                                                        Приказ от 10.04.2015 г.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№1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, возникновения и прекращения отношений между  муниципальным бюджетным дошкольным образовательным учреждением  «Детский сад №4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ями (законными представителям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Настоящее  «Положение о порядке оформления  возникновения,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при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и прекращения отношений между муниципальным бюджетным дошкольным образовательным учреждением «Детский сад общеразвивающего вида №4 с.Алексеевка Корочанского района Белгородской области»  и   родителями (законными представителями) воспитанников» (далее – Положение)   разработано 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2012г. № 273-ФЗ «Об образовании в Российской Федерации» и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стоящее 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целях повышения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образовательной </w:t>
      </w:r>
      <w:r>
        <w:rPr>
          <w:rFonts w:cs="Times New Roman" w:ascii="Times New Roman" w:hAnsi="Times New Roman"/>
          <w:sz w:val="28"/>
          <w:szCs w:val="28"/>
        </w:rPr>
        <w:t>услуги  и определяет порядок  зачисления  воспитанников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плектование Учреждения на новый учебный год осуществляется администрацией Учреждения в соответствии с регистрацией заявителя  (родителя, законного представителя) и постановки воспитанника в очередь на основании «Регламента услуги «Приём заявлений о зачислении в муниципальное бюджетное дошкольное образовательное учреждение, реализующее основную  образовательную программу дошкольного образования, а так же постановка на соответствующий учёт» в порядке электронной очереди на интернет – портале   с 15 мая  по 01 сентября ежегодно, в остальное время проводится доукомплектование согласно нормативам предельной наполняемости воспитанников 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Основанием возникновения образовательных отношений являются: заявление   родителя  (законного  представителя)  воспитанника, договор об образовании, заключённый в установленном законодательством Российской Федерации порядке с учетом положений Федерального закона «Об образовании»   и  последующих за ним распорядительных актов о приёме воспитанника в Учреждение:  приказ о приёме (зачислении) воспитанника, согласие о передаче своих персональных данных в соответствии с  ч.2  статьи 22 Федерального закона  «О персональных данных»  от 27.07.2006г. № 152-ФЗ.</w:t>
      </w:r>
    </w:p>
    <w:p>
      <w:pPr>
        <w:pStyle w:val="Normal"/>
        <w:spacing w:before="0" w:after="0"/>
        <w:jc w:val="both"/>
        <w:rPr/>
      </w:pPr>
      <w:bookmarkStart w:id="0" w:name="sub_59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</w:t>
        <w:tab/>
      </w:r>
      <w:bookmarkStart w:id="1" w:name="sub_592"/>
      <w:bookmarkEnd w:id="0"/>
      <w:r>
        <w:rPr>
          <w:rFonts w:cs="Times New Roman" w:ascii="Times New Roman" w:hAnsi="Times New Roman"/>
          <w:sz w:val="28"/>
          <w:szCs w:val="28"/>
        </w:rPr>
        <w:t>Договор заключается между</w:t>
      </w:r>
      <w:bookmarkStart w:id="2" w:name="sub_5921"/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м, в лице заведующего, и одним из родителей (законных представителей) воспитанника, зачисляемого в </w:t>
      </w:r>
      <w:bookmarkStart w:id="3" w:name="sub_593"/>
      <w:bookmarkEnd w:id="2"/>
      <w:r>
        <w:rPr>
          <w:rFonts w:cs="Times New Roman" w:ascii="Times New Roman" w:hAnsi="Times New Roman"/>
          <w:sz w:val="28"/>
          <w:szCs w:val="28"/>
        </w:rPr>
        <w:t xml:space="preserve">Учреждение,  и  является  обязательным для обеих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9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</w:t>
        <w:tab/>
        <w:t>Права и обязанности родителей (законных представителей) воспитанника, предусмотренные законодательством об образовании и локальными нормативными актами Учреждения  возникают   с даты,   зачисления воспитанника  в Учреждение на основании приказа.</w:t>
      </w:r>
    </w:p>
    <w:p>
      <w:pPr>
        <w:pStyle w:val="Style20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Перечень документов, необходимых для зачисления воспитанника в Учрежд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вместе с заявлением предъявляет оригиналы и копии следующих докумен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; (иностранные граждане, помимо свидетельства о рождении ребёнка, представляют документы, подтверждающие законность нахождения их детей на территории Российской Федерации,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родителей (законных представителей) воспитан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факт проживания  на закреплённ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льготную категорию родителей (законных представителей) (при наличии) в соответствии с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ое заключение о состоянии здоровья воспитанника заверенное главным врачом, педиатром детской поликлиники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одитель (законный представитель)  предоставляет заявление по форме согласно приложению 1 к настоящему  Положению. Текст заявления должен быть написан разборчиво от руки или при помощи средств электронно-вычислитель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Заведующий Учреждением принимает заявление с необходимым перечнем документов, утверждённых в настоящем  Положении, издаёт  приказ о зачислении воспитанника  в Учреждение, вносит сведения о родителе (законном представителе) и воспитаннике  в книгу движе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Тестирование воспитанника  при приёме в Учреждение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При приёме воспитанника  в Учреждение, заведующий обязан ознакомить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вом, лицензией на осуществление образовательной   и медицин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 программами, локальными акт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" w:firstLine="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9. Родители   вносят   плату   за   присмотр   и   уход    в   Учреждении   в установленном договором  с родителями (законными  представителями)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ядке, но не позднее 10-го числа текущего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95"/>
      <w:bookmarkStart w:id="6" w:name="sub_595"/>
      <w:bookmarkEnd w:id="6"/>
    </w:p>
    <w:p>
      <w:pPr>
        <w:pStyle w:val="Style19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иостановление отношений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тношения могут быть приостановлены на основании  письменного  заявления  родителя (законного  представителя),  медицинской справки   или другого документа   в случае: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и  воспитанника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аторно-курортного лечения   воспитанника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 родителей (законных представителей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а для оздоровления   воспитанника  в летнее время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тина в Учреждени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тина  дома,  в случае  инфекционного  заболевания   совместно  проживающего родственника воспитанника,  с возможным распространением инфекции  в группе организованных детей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а в Учреждении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температурного режима в Учреждении,  аварийной ситуации.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остановление отношений по инициативе родителей (законных представителей) возникают  на  основании  личного  заявления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иостановление отношений по инициативе  Учреждения  возникают на основании   приказа   заведующего   Учреждение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бразовательные отношения прекращаются в связи с отчислением воспитанника  из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 воспитанника, в том числе в случае перевода воспитанника для продолжения освоения образовательной программы в другое образовательное Уч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ребёнка, препятствующего его дальнейшему пребыванию в данном 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сти в получении данной услуг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Учреждения взаимоотношения могу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срочно прекращены при систематическом невыполнении родителями (законными представителями)  своих обязанностей в отношении Учреждения, уведомив  об этом за 3 дн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 Учреждения  в связи с ликвидацией, реорганизацией,  а также в случае  аннулирования у него лицензии на право осуществления образовательной деятельности,   Учредитель  Учреждения обеспечивает перевод   воспитанника  с согласия родителей (законных представителей)   в другие образовательные   Учреждения, 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вправе расторгнуть взаимоотношения лишь при условии оплаты Учреждению  фактически понесенные им расходы за присмотр и уход воспитан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Факт прекращения образовательных отношений между   Учреждением, в лице заведующего, и родителями (законными представителями) ребёнка регламентируется  приказом заведующего Учреждени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одители имеют право на сохранение места за ребенком в Учреждении по основаниям указанным  в п. 1 раздела 3   настоящего 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бращаться в управление  образования  администрации муниципального района «Корочанский район» в случае  нарушения условий возникновения и прекращения отношений между родителями (законными представителями)  и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851" w:leader="none"/>
        </w:tabs>
        <w:autoSpaceDE w:val="false"/>
        <w:spacing w:lineRule="exact" w:line="274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.Нор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ивные акты и документы,</w:t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851" w:leader="none"/>
        </w:tabs>
        <w:autoSpaceDE w:val="false"/>
        <w:spacing w:lineRule="exact" w:line="274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гулирующие порядок комплектования.</w:t>
      </w:r>
    </w:p>
    <w:p>
      <w:pPr>
        <w:pStyle w:val="Normal"/>
        <w:spacing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реждение ведёт следующую документ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«Книга учёта движения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говор об образовании с родителями (законными представителями)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Книга приказов  по комплектованию.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3:00Z</dcterms:created>
  <dc:creator>кей</dc:creator>
  <dc:description/>
  <cp:keywords/>
  <dc:language>en-US</dc:language>
  <cp:lastModifiedBy>nix</cp:lastModifiedBy>
  <cp:lastPrinted>2015-04-03T11:10:00Z</cp:lastPrinted>
  <dcterms:modified xsi:type="dcterms:W3CDTF">2018-02-26T11:57:00Z</dcterms:modified>
  <cp:revision>23</cp:revision>
  <dc:subject/>
  <dc:title/>
</cp:coreProperties>
</file>