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245860" cy="931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: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</w:t>
        <w:tab/>
        <w:tab/>
        <w:tab/>
        <w:t xml:space="preserve">                 Заведующий МБДО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№4»</w:t>
        <w:tab/>
        <w:tab/>
        <w:tab/>
        <w:tab/>
        <w:tab/>
        <w:t xml:space="preserve">                 «Детский сад №4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1 </w:t>
        <w:tab/>
        <w:tab/>
        <w:tab/>
        <w:tab/>
        <w:tab/>
        <w:tab/>
        <w:t xml:space="preserve">                __________Я.Н.Федяева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т  «28» августа 2014 г.                                                                       Приказ №84 от  01.09.2014 г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        </w:t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ях  перевода,  отчисления  воспитанник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БДОУ «Детский сад №4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4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 порядке и основаниях перевода, отчисления воспитанников (далее Положение)    муниципального  бюджетного дошкольного  образовательного  учреждения «Детский сад общеразвивающего вида №4 с.Алексеевка Корочанского района Белгородской области» (далее Учреждение) регулирует порядок и основание перевода, отчисления   воспитанников.</w:t>
      </w:r>
    </w:p>
    <w:p>
      <w:pPr>
        <w:pStyle w:val="Normal"/>
        <w:shd w:fill="FFFFFF" w:val="clear"/>
        <w:tabs>
          <w:tab w:val="clear" w:pos="709"/>
          <w:tab w:val="left" w:pos="9178" w:leader="none"/>
        </w:tabs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ие разработано в соответствии с  ч.2 ст.30 Федерального закона от 29.12.2012 №273-Ф3 «Об образовании в Российской Федерации», Уставом Учреждения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Порядок и основания перевода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еревод воспитанников осуществляется в следующих случая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в следующую возрастную групп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воспитанника в другое дошкольное учреждение в порядке обме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в Учреждение присмотра и оздоровления, а так же компенсирующей направленности на  постоянной основе, или на период оздоровления,  коррек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воспитанников в другое дошкольное учреждение на период ремонта  по желанию родителя (законного представител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о заявлению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еревод в следующую возрастную группу осуществляется  ежегодно не позднее 31 августа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Перевод воспитанника в другое дошкольное учреждение на период ремонта осуществляется по желанию родителя  (законного представителя), на основании приказа заведующего  Учреждением о закрытии  на ремонт и временного направления воспитанника (воспитанников) в другое Учре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Перевод воспитанника в другое  дошкольное Учреждение в порядке обмена осуществляется по  желанию  родителя (законного  представителя)  по личному заявлению,  согласованному с руководителями Учрежд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Перевод воспитанника в дошкольное учреждение присмотра и оздоровления, компенсирующей направленности на постоянной основе  или на период оздоровления и коррекции осуществляется по заявлению родителя (законного представителя), на основании заключения врача, санаторно-курортной карты, путёвки и друго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ся перевод приказом заведующего Учреждением (лицом его заменяющим) об отчислении воспитанника в порядке перевода с сохранением места  или без сохранения места в Учреждении, в зависимости от срока пребы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издается в течение 3-х дней со дня регистрации заявления родителя (законного представителя)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ания и порядок перевода воспитанников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ругую образовательную организацию  в связи с ликвидацие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организацией Учреждени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перевода воспитанников  в другое образовательное Учреждение является прекращение либо административное приостановление деятельности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Учреждение  уведомляет о причине, влекущей за собой необходимость перевода  воспитанников и заказчиков образовательных услуг в письменной форме, а также размещает указанное уведомление на своем официальном сайте в сети «Интернет» не позднее 5 рабочих дней со дня получения решения Учредителя о прекращении деятельности ДОУ либо вступления постановления суда о назначении административного наказания в виде административного приостановления деятельности в законную сил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рядок перевода воспитанников в другую образовательную организац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чредителя о переводе воспитанников в другую  образовательную организацию и получения письменных согласий родителей (законных представителей) воспитанников на перевод их детей в другую образовательную организацию, ДОУ издает приказ об отчислении воспитанников в порядке перевода в  принимающую организацию с указанием такого перевода (прекращение либо приостановление деятельности ДОУ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еревода в предлагаемую принимающую организацию родители (законные представители) воспитанника, указывают об этом в письменном заявлении. При этом ДОУ не несет ответственности за перевод таких воспитанни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передает в принимающую организацию списочный состав воспитанников, копии учебных планов, соответствующие письменные согласия родителей (законных представителей) воспитанников, личные дела воспитанников, договора об образовании, присмотре и уходе, договора об оказании платных образовательных услуг с физическими и  (ли) юридическими лицами, (при налич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Порядок отчисления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Основанием отчисления воспитанника из Учреждения является: окончание срока действия договора 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тчисление может быть осуществлено до окончания срока действия Договора об образовании в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в связи со сменой места жительства или другим семейным обстоятельств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едицинского заключения о состоянии здоровья ребенка, препятствующего его дальнейшему пребыванию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блюдение условий договора между Учреждением и родителями (законными представителя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 пребывания  временно зачисленных воспитан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-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родителей (законных представителей) воспитанника и Учреждения, в том числе в случае ликвидации У</w:t>
      </w:r>
      <w:r>
        <w:rPr>
          <w:rFonts w:cs="Times New Roman" w:ascii="Times New Roman" w:hAnsi="Times New Roman"/>
          <w:spacing w:val="-3"/>
          <w:sz w:val="28"/>
          <w:szCs w:val="28"/>
        </w:rPr>
        <w:t>чреждения, осуществляющего образовательную деятельность, раздел 3 настоящего Пол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Основанием для отчисления воспитанника является заявление Родителя  (законного представителя)  и оформляется  приказ заведующего Учреждением об отчислении воспитанника не позднее 3 дней после расторжения договора с родителями   (законными представителя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числение воспитанников регистрируется в Книге учета  движения детей не позднее 5 дней после расторжения договора с родителями (законными представителями).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Спорные вопросы, возникающие между  Учреждением 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при    переводе, отчис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решаются совместно с Учред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Положение  вступает в силу после утверждения  приказом руководителя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Срок действия настоящего Положения  не ограничен. Положение действ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8:00Z</dcterms:created>
  <dc:creator>кей</dc:creator>
  <dc:description/>
  <cp:keywords/>
  <dc:language>en-US</dc:language>
  <cp:lastModifiedBy>nix</cp:lastModifiedBy>
  <cp:lastPrinted>2013-09-02T23:45:00Z</cp:lastPrinted>
  <dcterms:modified xsi:type="dcterms:W3CDTF">2015-03-05T16:57:00Z</dcterms:modified>
  <cp:revision>10</cp:revision>
  <dc:subject/>
  <dc:title/>
</cp:coreProperties>
</file>