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лексеевка                                                                                               "___" _____________2024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4 с. Алексеевка Корочанского района Белгородской области»  осуществляющее   образовательную   деятельность  (далее  -  образовательная организация) на основании лицензии от "15" мая 2014 г. N 6154, выданной Департаментом образования Белгородской области, именуемое в дальнейшем "Исполнитель", в лице  заведующего </w:t>
      </w:r>
      <w:r>
        <w:rPr>
          <w:rFonts w:cs="Times New Roman" w:ascii="Times New Roman" w:hAnsi="Times New Roman"/>
          <w:b/>
          <w:sz w:val="24"/>
          <w:szCs w:val="24"/>
        </w:rPr>
        <w:t>Федяевой Яны Никола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«МБДОУ «Детский сад №4», и родителя 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й  в дальнейшем "Заказчик", действующего в интересах несовершеннолетнего __________________________________________________________, 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sz w:val="24"/>
          <w:szCs w:val="24"/>
        </w:rPr>
        <w:t>3092__, с.__________________, ул.___________________ д.______</w:t>
      </w:r>
      <w:r>
        <w:rPr>
          <w:rFonts w:cs="Times New Roman" w:ascii="Times New Roman" w:hAnsi="Times New Roman"/>
          <w:sz w:val="24"/>
          <w:szCs w:val="24"/>
        </w:rPr>
        <w:t xml:space="preserve"> именуем___ 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4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очная.</w:t>
      </w:r>
    </w:p>
    <w:p>
      <w:pPr>
        <w:pStyle w:val="ConsPlusNormal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  «Основная образовательная программа МБДОУ «Детский сад №4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 – сокращённого дня (10 часовое пребывание) пятидневный, выходные дни: суббота, воскресенье и праздничные дни. 10-часовое пребывание с 7.30 до 17.30. Предпраздничные дни с 7.30 до 16.30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(комбинированной)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6.1. При наличии обстоятельств, не зависящих от воли сторон, воспитанник может быть переведен в группу иной направленно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 его адаптации в течение двух-трёх часо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х разовым питанием: завтраком </w:t>
      </w:r>
      <w:r>
        <w:rPr>
          <w:rFonts w:cs="Times New Roman" w:ascii="Times New Roman" w:hAnsi="Times New Roman"/>
          <w:color w:val="FF0000"/>
          <w:sz w:val="24"/>
          <w:szCs w:val="24"/>
        </w:rPr>
        <w:t>8.30-8.50,</w:t>
      </w:r>
      <w:r>
        <w:rPr>
          <w:rFonts w:cs="Times New Roman" w:ascii="Times New Roman" w:hAnsi="Times New Roman"/>
          <w:sz w:val="24"/>
          <w:szCs w:val="24"/>
        </w:rPr>
        <w:t xml:space="preserve"> 2-м завтраком </w:t>
      </w:r>
      <w:r>
        <w:rPr>
          <w:rFonts w:cs="Times New Roman" w:ascii="Times New Roman" w:hAnsi="Times New Roman"/>
          <w:color w:val="FF0000"/>
          <w:sz w:val="24"/>
          <w:szCs w:val="24"/>
        </w:rPr>
        <w:t>10.00-10.05,</w:t>
      </w:r>
      <w:r>
        <w:rPr>
          <w:rFonts w:cs="Times New Roman" w:ascii="Times New Roman" w:hAnsi="Times New Roman"/>
          <w:sz w:val="24"/>
          <w:szCs w:val="24"/>
        </w:rPr>
        <w:t xml:space="preserve"> обедом </w:t>
      </w:r>
      <w:r>
        <w:rPr>
          <w:rFonts w:cs="Times New Roman" w:ascii="Times New Roman" w:hAnsi="Times New Roman"/>
          <w:color w:val="FF0000"/>
          <w:sz w:val="24"/>
          <w:szCs w:val="24"/>
        </w:rPr>
        <w:t>11.40-12.2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силенным</w:t>
      </w:r>
      <w:r>
        <w:rPr>
          <w:rFonts w:cs="Times New Roman" w:ascii="Times New Roman" w:hAnsi="Times New Roman"/>
          <w:sz w:val="24"/>
          <w:szCs w:val="24"/>
        </w:rPr>
        <w:t xml:space="preserve"> полдником </w:t>
      </w:r>
      <w:r>
        <w:rPr>
          <w:rFonts w:cs="Times New Roman" w:ascii="Times New Roman" w:hAnsi="Times New Roman"/>
          <w:color w:val="FF0000"/>
          <w:sz w:val="24"/>
          <w:szCs w:val="24"/>
        </w:rPr>
        <w:t>15.30-15.5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1 месяц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вносится на лицевой счёт Учреждения ежемесячно до 10 числа месяц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справку после перенесё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ё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b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Воспитаннико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14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______ (_______________________)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 не позднее 10 числа текущего месяца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65"/>
      <w:bookmarkStart w:id="7" w:name="Par165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91"/>
      <w:bookmarkEnd w:id="8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я спор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213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ё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" w:name="Par219"/>
      <w:bookmarkStart w:id="11" w:name="Par219"/>
      <w:bookmarkEnd w:id="1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"31" мая 20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29"/>
      <w:bookmarkEnd w:id="12"/>
      <w:r>
        <w:rPr>
          <w:rFonts w:cs="Times New Roman" w:ascii="Times New Roman" w:hAnsi="Times New Roman"/>
          <w:b/>
          <w:sz w:val="24"/>
          <w:szCs w:val="24"/>
        </w:rPr>
        <w:t>VIII.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«Детск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 общеразвивающего вида №4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лексеевка Корочанского района Белгородской области»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рес местонахождения: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9206, Белгородская область,                 Корочанский район, с. Алексеевка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льничная, д.6а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анковские реквизи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1403001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110007205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110010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3101338567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4240801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80.10.1                                    БАНК:ГРКЦ ГУ Банка России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 018 101 140 310 00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КЦ Банка России по Белгородск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г.Белгород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ёт 21266100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______________ Я.Н. Федяе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спортные данные:      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места жительства, контак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2___, Белгородская область, Корочанский район, с. ________________________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 д.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  _______________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>ДОПОЛНИТЕЛЬНОЕ СОГЛА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 ДОГОВОРУ об образовании №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Алексеевка                                                                                               "___" _____________2023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общеразвивающего вида №4 с. Алексеевка Корочанского района Белгородской области»  осуществляющее   образовательную   деятельность  (далее  -  образовательная организация) на основании лицензии от "15" мая 2014 г. N 6154, выданной Департаментом образования Белгородской области, именуемое в дальнейшем "Исполнитель", в лице  заведующего </w:t>
      </w:r>
      <w:r>
        <w:rPr>
          <w:rFonts w:cs="Times New Roman" w:ascii="Times New Roman" w:hAnsi="Times New Roman"/>
          <w:b/>
          <w:sz w:val="24"/>
          <w:szCs w:val="24"/>
        </w:rPr>
        <w:t>Федяевой Яны Никола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«МБДОУ «Детский сад №4», и родителя 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й  в дальнейшем "Заказчик", действующего в интересах несовершеннолетнего __________________________________________________________, 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ждения</w:t>
      </w:r>
      <w:r>
        <w:rPr>
          <w:rFonts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  <w:sz w:val="24"/>
          <w:szCs w:val="24"/>
        </w:rPr>
        <w:t>3092__, с.__________________, ул.___________________ д.______</w:t>
      </w:r>
      <w:r>
        <w:rPr>
          <w:rFonts w:cs="Times New Roman" w:ascii="Times New Roman" w:hAnsi="Times New Roman"/>
          <w:sz w:val="24"/>
          <w:szCs w:val="24"/>
        </w:rPr>
        <w:t xml:space="preserve"> именуем___   в  дальнейшем  "Воспитанник",   совместно   именуемые   Стороны, внести следующие изме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п.2.4.2. Родительская плата вносится на лицевой счет Учреждения ежемесячно до 10 числа месяца, следующего за отчетны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757930" cy="1068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7930" cy="1068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9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5509"/>
                            <w:gridCol w:w="409"/>
                          </w:tblGrid>
                          <w:tr>
                            <w:trPr>
                              <w:trHeight w:val="1683" w:hRule="exact"/>
                            </w:trPr>
                            <w:tc>
                              <w:tcPr>
                                <w:tcW w:w="55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58000</wp14:pctWidth>
              </wp14:sizeRelH>
            </wp:anchor>
          </w:drawing>
        </mc:Choice>
        <mc:Fallback>
          <w:pict>
            <v:rect style="position:absolute;rotation:-0;width:295.9pt;height:84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29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5509"/>
                      <w:gridCol w:w="409"/>
                    </w:tblGrid>
                    <w:tr>
                      <w:trPr>
                        <w:trHeight w:val="1683" w:hRule="exact"/>
                      </w:trPr>
                      <w:tc>
                        <w:tcPr>
                          <w:tcW w:w="55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1:58:00Z</dcterms:created>
  <dc:creator>бухгалтер</dc:creator>
  <dc:description/>
  <cp:keywords/>
  <dc:language>en-US</dc:language>
  <cp:lastModifiedBy>nix</cp:lastModifiedBy>
  <cp:lastPrinted>2024-01-19T15:34:00Z</cp:lastPrinted>
  <dcterms:modified xsi:type="dcterms:W3CDTF">2024-01-19T12:34:00Z</dcterms:modified>
  <cp:revision>10</cp:revision>
  <dc:subject/>
  <dc:title/>
</cp:coreProperties>
</file>