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4484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ДЕЯТЕЛЬНОСТИ</w:t>
      </w:r>
    </w:p>
    <w:p>
      <w:pPr>
        <w:pStyle w:val="Style20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МБДОУ «ДЕТСКИЙ САД  № 4» за 2024 год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6001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Наименование образовательной</w:t>
            </w:r>
            <w:r>
              <w:rPr>
                <w:rFonts w:cs="SimSun;宋体"/>
                <w:b/>
                <w:sz w:val="28"/>
                <w:szCs w:val="28"/>
                <w:lang w:val="en-US" w:eastAsia="en-US"/>
              </w:rPr>
              <w:br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организации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дошкольное образовательное учреждение «Детский сад общеразвивающего вида №4 с.Алексеевка Корочанского района Белгородской области»</w:t>
            </w:r>
          </w:p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(МБДОУ «Детский сад №4»)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Руководитель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Федяева Яна Николаевна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206 Белгородская область, Корочанский район, с. Алексеевка, улица Больничная, дом 6а 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Телефон (факс)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31) 5 -23-36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ya.dou4@yandex.ru</w:t>
              </w:r>
            </w:hyperlink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сайта </w:t>
            </w:r>
            <w:r>
              <w:rPr>
                <w:rStyle w:val="Applestylespan"/>
                <w:rFonts w:cs="Verdana" w:ascii="Verdana" w:hAnsi="Verdana"/>
                <w:b/>
                <w:sz w:val="28"/>
                <w:szCs w:val="28"/>
              </w:rPr>
              <w:t> 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/dou4alexseevka.ru</w:t>
              </w:r>
            </w:hyperlink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Дата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создания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sz w:val="28"/>
                <w:szCs w:val="28"/>
                <w:lang w:eastAsia="en-US"/>
              </w:rPr>
            </w:pPr>
            <w:r>
              <w:rPr>
                <w:rFonts w:cs="SimSun;宋体"/>
                <w:sz w:val="28"/>
                <w:szCs w:val="28"/>
                <w:lang w:eastAsia="en-US"/>
              </w:rPr>
              <w:t>1976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4»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далее – Учреждение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на основе Устава, утверждённого Постановлением администрации муниципального района «Корочанский район» от 03 июля 2018 года №368, лицензии на осуществление образовательной деятельности серия 31 Л01  №0000910  регистрационный номер 6154  от 15.05.2014 года и в своей работе руководствуется  Законом РФ «Об образовании»  от 29.12.2012 года №273- ФЗ,  инструктивно-методическим письмом Департамента образования Белгородской области,  Федеральным государственным образовательным стандартом дошкольного образования, утв. 17.10.2013г. Минобрнауки РФ, Санитарных правил СП 2.4.3648-20, утвержденных постановлением Главного санитарного государственного врача Российской Федерации от 28 сентября 2020 года №28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ыми локальными актами учре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МБДОУ: </w:t>
      </w:r>
      <w:r>
        <w:rPr>
          <w:rFonts w:cs="Times New Roman" w:ascii="Times New Roman" w:hAnsi="Times New Roman"/>
          <w:sz w:val="28"/>
          <w:szCs w:val="28"/>
        </w:rPr>
        <w:t xml:space="preserve">5 дневная рабочая неделя, длительность работы учреждения – 10 часов, ежедневный график работы – с 07.30 до 17.30 часов. Выходные дни: суббота, воскресенье и праздничные дни. 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4 с. Алексеевка Корочанского района Белгородской области» функционирует с 1976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типовое, двухэтажное. В декабре 2020 года введён в эксплуатацию новый корпус для детей раннего возраста на 40 мес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наполняемость 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37 мест. Общая площадь здания —1476,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,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х площадь помещений, используемых непосредственно для нужд образовательного процесса, 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16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– дошкольное образовательное учрежд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– детский сад общеразвивающего ви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бюджетное дошкольное образовательное учреждени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еятельности МБДОУ «Детский сад №4»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МБДОУ «Детский сад №4»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формирование общей культуры, развитие физических, интеллектуальных, нравственных, эстетически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стных качеств, формирование предпосылок учебной деятельности, сохран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здоровья воспитан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айшее окружение – МБОУ «Алексеевская средняя общеобразовательная школа», Дом культуры, Алексеевская сельская модельная библиотека, храм Успения Божией Матери. Это создаёт благоприятные возможности для обогащения деятельности Учреждения, расширяет спектр возможностей по организации физкультурно-оздоровительной, художественно-эстетической, социально-личностной работы, способствует созданию положительного имиджа детского сада среди жителей сел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учебном году в МБДОУ «Детский сад №4» функционировало  5 возрастных групп, в которых  воспитывалось 103 ребёнка, в возрасте от 1,5 до 8 лет. Средняя наполняемость групп – 20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отношение детей по полу: 53 % мальчиков (55 человек), 47% девочек (48 человек).</w:t>
      </w:r>
    </w:p>
    <w:p>
      <w:pPr>
        <w:pStyle w:val="Normal"/>
        <w:spacing w:lineRule="exact" w:line="280" w:before="0" w:after="2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80" w:before="0" w:after="299"/>
        <w:rPr>
          <w:rFonts w:eastAsia="Arial Unicode MS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Аналитическая част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eastAsia="en-US"/>
        </w:rPr>
        <w:t>. Оценка образовательной деятельност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организован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9.12.201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3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н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», ФГОС дошкольного образования.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.01.2021года детский сад функциониру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С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м воспит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я, отдых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здоровления дет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ежи»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1.03.2021г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полнительно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СанПиН 1.2.3685-21 «Гигиенические норматив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ю 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(или) безвредности для человека факторов среды обитания».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ё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и утверждённой образовательной программы дошкольного образования (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), которая составлен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а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 протяжении 2024 года 2 обучающихся воспользовались правом на льготный приём в образовательную организацию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х общеразвивающ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й направленности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писочный состав детей на 31.12.2024 г. - 103 человек – 5 групп сокращённого дня. В 2023-2024 учебном году функционировали 5 возрастных групп в возрасте от 1,5 до 8 лет.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их:</w:t>
      </w:r>
    </w:p>
    <w:p>
      <w:pPr>
        <w:pStyle w:val="Normal"/>
        <w:spacing w:lineRule="exact" w:line="322"/>
        <w:ind w:right="20" w:firstLine="708"/>
        <w:jc w:val="both"/>
        <w:rPr/>
      </w:pPr>
      <w:r>
        <w:rPr>
          <w:rFonts w:eastAsia="Arial Unicode MS"/>
          <w:sz w:val="28"/>
          <w:szCs w:val="28"/>
        </w:rPr>
        <w:t>2 группы для детей раннего возраста; 3 группы комбинированной направленности для детей дошкольного возраста (Таблица 1).</w:t>
      </w:r>
    </w:p>
    <w:p>
      <w:pPr>
        <w:pStyle w:val="Normal"/>
        <w:spacing w:lineRule="exact" w:line="322" w:before="240" w:after="341"/>
        <w:ind w:right="16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4 году МБДОУ «Детский сад №4» посещали дети проживающие, в основном, в  селах Алексеевка, Городище, Прудки, Проходное и Заячье. 85 % (88 человек) детей из полных, благополучных семей. Неблагополучных семей в МБДОУ - нет (0% от общего количества детей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8825" cy="2938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140"/>
                              <w:gridCol w:w="1418"/>
                              <w:gridCol w:w="2126"/>
                              <w:gridCol w:w="54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писочны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Первая младшая группа «Пчёлки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,5-3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торая младшая группа «Солнечные зайч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-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Средняя группа  «Звёздочки»   комбинирова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-5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Старшая группа  «Искорки» комбинирова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дготовительная к школе группа комбинирова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бщая численность воспитан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31.4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</w:rPr>
                        <w:t>Таблица 1</w:t>
                      </w:r>
                    </w:p>
                    <w:tbl>
                      <w:tblPr>
                        <w:tblW w:w="9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140"/>
                        <w:gridCol w:w="1418"/>
                        <w:gridCol w:w="2126"/>
                        <w:gridCol w:w="54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писочный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Первая младшая группа «Пчёлки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,5-3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Вторая младшая группа «Солнечные зайч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-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Средняя группа  «Звёздочки»   комбинированной направл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-5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Старшая группа  «Искорки» комбинированной направл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дготовительная к школе группа комбинированной направл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бщая численность воспитан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работ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 программы воспитания осуществлялас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 направлениям (модулям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снов нравственной культу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семей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ских ценно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гражданской идентич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социокультурных ценно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межэтнического взаимодейств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информационной культу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экологической культу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оспитания был оформлен календарный план воспитательной работы, который включа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бя общесадов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овые мероприятия. План составлен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федерального календарного плана воспитательной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4 году проводился анализ состава семей воспитанников.</w:t>
      </w:r>
    </w:p>
    <w:p>
      <w:pPr>
        <w:pStyle w:val="Style20"/>
        <w:tabs>
          <w:tab w:val="clear" w:pos="708"/>
          <w:tab w:val="left" w:pos="43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3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остав семей</w:t>
        <w:tab/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897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3968"/>
                              <w:gridCol w:w="1861"/>
                              <w:gridCol w:w="12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ый паспорт семе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детей и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нной категории семе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еполные семьи, из них: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динокая мать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теря одного кормильц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8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7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3968"/>
                        <w:gridCol w:w="1861"/>
                        <w:gridCol w:w="12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оциальный паспорт семей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детей из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данной категории семе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4 г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лные семь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еполные семьи, из них: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динокая мать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теря одного кормильц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bCs/>
          <w:sz w:val="2"/>
          <w:szCs w:val="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u w:val="single"/>
        </w:rPr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Arial Unicode MS"/>
          <w:b/>
          <w:bCs/>
          <w:u w:val="single"/>
        </w:rPr>
        <w:t>Таблица 3</w:t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012"/>
        <w:gridCol w:w="25"/>
        <w:gridCol w:w="1817"/>
        <w:gridCol w:w="1276"/>
      </w:tblGrid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 %</w:t>
            </w:r>
          </w:p>
        </w:tc>
      </w:tr>
      <w:tr>
        <w:trPr>
          <w:trHeight w:val="336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Социальный статус родителей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4 г</w:t>
            </w:r>
          </w:p>
        </w:tc>
      </w:tr>
      <w:tr>
        <w:trPr>
          <w:trHeight w:val="3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ботающ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>86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еннослужащ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нсионе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ременно не работа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80"/>
        <w:jc w:val="righ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spacing w:lineRule="exact" w:line="28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u w:val="single"/>
        </w:rPr>
        <w:t>Таблица 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3225</wp:posOffset>
                </wp:positionH>
                <wp:positionV relativeFrom="paragraph">
                  <wp:posOffset>635</wp:posOffset>
                </wp:positionV>
                <wp:extent cx="4773930" cy="26098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972"/>
                              <w:gridCol w:w="1846"/>
                              <w:gridCol w:w="12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ый статус родителе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0" w:hanging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одители опекуны (усыновители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сотрудников ДОУ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одители-инвалид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одители жители Украин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05.5pt;mso-wrap-distance-left:0pt;mso-wrap-distance-right:0pt;mso-wrap-distance-top:0pt;mso-wrap-distance-bottom:0pt;margin-top:0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972"/>
                        <w:gridCol w:w="1846"/>
                        <w:gridCol w:w="12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оциальный статус родителе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86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4 г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одители опекуны (усыновители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отрудников ДОУ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одители-инвалид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одители жители Украин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Анализ социального состава родителей выявил преобладание полных семей. Также в детском саду имеются семьи группы риска: матери - одиночки и матери, воспитывающие детей самостоятельно по причине прекращения брачных отношений с отцом ребёнка. Есть в детском саду и многодетные семьи. Всем детям и родителям из списка семей, имеющих особый состав, оказывается своевременная помощь. Детям из неполных семей уделяется большее внимание в ДО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spacing w:lineRule="exact" w:line="326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интересы дошкольников и запросы родителей, дошкольное учреждение оказывает дополнительные образовательные услуги.</w:t>
      </w:r>
    </w:p>
    <w:p>
      <w:pPr>
        <w:pStyle w:val="Normal"/>
        <w:spacing w:lineRule="exact" w:line="298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.1 ст. 75 Федерального закона от 29.12.2012 г. №273- ФЗ «Об образовании в Российской Федерации» дополнительное образование детей направлено на формирование и развитие их творческих способностей, удовлетворение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pacing w:lineRule="exact" w:line="322"/>
        <w:ind w:left="120" w:right="40" w:firstLine="820"/>
        <w:jc w:val="both"/>
        <w:rPr/>
      </w:pPr>
      <w:r>
        <w:rPr>
          <w:rFonts w:eastAsia="Arial Unicode MS"/>
          <w:sz w:val="28"/>
          <w:szCs w:val="28"/>
        </w:rPr>
        <w:t>Перечень дополнительных образовательных услуг, предоставляемых в Учреждении в 2023 году, отражен в Таблице 5.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609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110"/>
                              <w:gridCol w:w="4219"/>
                              <w:gridCol w:w="101"/>
                              <w:gridCol w:w="2270"/>
                              <w:gridCol w:w="127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Наименование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202024 год (кол-во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творческих способностей детей, кружок «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цевальная палитра»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 воспитанников ДОУ 5-7 ле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Богдан Е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звитие художественно-эстетических способностей, кружок «Волшебный мир бумаги»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Решетникова О.В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  <w:t>Таблица 5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8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110"/>
                        <w:gridCol w:w="4219"/>
                        <w:gridCol w:w="101"/>
                        <w:gridCol w:w="2270"/>
                        <w:gridCol w:w="127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Наименование образовательной услуги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26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202024 год (кол-во детей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азвитие творческих способностей детей, кружок «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цевальная палитра»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 воспитанников ДОУ 5-7 лет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Богдан Е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азвитие художественно-эстетических способностей, кружок «Волшебный мир бумаги»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Решетникова О.В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rFonts w:eastAsia="Arial Unicode MS"/>
          <w:sz w:val="28"/>
          <w:szCs w:val="28"/>
        </w:rPr>
        <w:t xml:space="preserve">В дополнительном образовании было задействовано </w:t>
      </w:r>
      <w:r>
        <w:rPr>
          <w:rFonts w:eastAsia="Arial Unicode MS"/>
          <w:sz w:val="28"/>
          <w:szCs w:val="28"/>
          <w:u w:val="single"/>
        </w:rPr>
        <w:t>37%</w:t>
      </w:r>
      <w:r>
        <w:rPr>
          <w:rFonts w:eastAsia="Arial Unicode MS"/>
          <w:sz w:val="28"/>
          <w:szCs w:val="28"/>
        </w:rPr>
        <w:t xml:space="preserve"> воспитанников Учреждения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2023/24 учебном году в детском саду организованы дополнительные образовательные услуги – по художественно-эстетическому развитию детей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rFonts w:eastAsia="Arial Unicode MS"/>
          <w:b/>
          <w:bCs/>
          <w:sz w:val="28"/>
          <w:szCs w:val="28"/>
        </w:rPr>
        <w:t>Проблемное поле:</w:t>
      </w:r>
      <w:r>
        <w:rPr>
          <w:rFonts w:eastAsia="Arial Unicode MS"/>
          <w:sz w:val="28"/>
          <w:szCs w:val="28"/>
        </w:rPr>
        <w:t xml:space="preserve"> малый процент детей задействованных в дополнительном образовании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 лицензии ДЮСШ не открыт адрес детского сада для ведения дополнительного образования по образовательной области «Физическое развитие».</w:t>
      </w:r>
    </w:p>
    <w:p>
      <w:pPr>
        <w:pStyle w:val="Normal"/>
        <w:spacing w:lineRule="exact" w:line="341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ерспективы развития:</w:t>
      </w:r>
      <w:r>
        <w:rPr>
          <w:rFonts w:eastAsia="Arial Unicode MS"/>
          <w:sz w:val="28"/>
          <w:szCs w:val="28"/>
        </w:rPr>
        <w:t xml:space="preserve"> расширить возрастной охват воспитанников для вовлечения в дополнительное образование.</w:t>
      </w:r>
    </w:p>
    <w:p>
      <w:pPr>
        <w:pStyle w:val="Style20"/>
        <w:ind w:first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разделу:</w:t>
      </w:r>
      <w:r>
        <w:rPr>
          <w:rFonts w:cs="Times New Roman" w:ascii="Times New Roman" w:hAnsi="Times New Roman"/>
          <w:sz w:val="28"/>
          <w:szCs w:val="28"/>
        </w:rPr>
        <w:t xml:space="preserve"> все нормативные локальные акт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и содержания, организации образовательного процесс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имею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и. Все возрастные группы укомплектованы полностью. Вакантные места имеются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3/24 учебном году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 организованы дополнительные образовательные 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у развитию. Реализуются приоритетные направления работы. Образовательная деятельнос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отчётного периода осуществлялас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действующего законодательства.</w:t>
      </w:r>
    </w:p>
    <w:p>
      <w:pPr>
        <w:pStyle w:val="Style20"/>
        <w:ind w:firstLine="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360" w:hanging="0"/>
        <w:jc w:val="center"/>
        <w:rPr/>
      </w:pPr>
      <w:r>
        <w:rPr>
          <w:b/>
          <w:sz w:val="28"/>
          <w:szCs w:val="28"/>
        </w:rPr>
        <w:t>Раздел 2. Оценка системы  управления МБДОУ «Детский сад №4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а управления определена Уставом ДОО. Управление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ческая деятельность в ДОО направлена на повышение качества образования и предоставляемых услуг по присмотру и ух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ставляющая управления представлена руководителем образовательного учреждения и его заместителями, деятельность которых определена рамками должностных и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е руководство ДОО осуществляет заведующий. Заведующий ДОО – руководитель образовательного учреждения, представляет детский сад в общении с внешней средой, отвечает за соблюдение законодательства в области образования, реализацию стратегических целей учреждения, качество результатов и ресурсное обеспечение, входит в состав Педагогического совета, сотрудничает с родительскими комитетами групп, утверждает согласованные решения. Возглавляет дошкольное учреждение Федяева Яна Николаевна, стаж работы в должности 13 лет.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и руководителя организуют и контролируют исполнения решений, программ и планов, руководят работой отдельных, закреплённых за ними служ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68"/>
        <w:gridCol w:w="1532"/>
        <w:gridCol w:w="1626"/>
        <w:gridCol w:w="1441"/>
        <w:gridCol w:w="145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в долж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ехова Наталь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л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енко Наталья Влади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л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ятельность руководителя была направлена на укрепление финансово-экономической базы ДОО, популяризацию дошкольного учреждения во внешней среде и развития отношений сотрудничества с социумом, повышение профессиональной компетентности педагогов через аттестацию, курсовую переподготовку, развитие конкурсной культуры, обеспечение функционирования внутренней системы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й составляющей управления являются органы самоуправления: общее собрание коллектива МБДОУ, Педагогический совет, Управляющий совет, Родительский комите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щее собрание коллектива </w:t>
      </w:r>
      <w:r>
        <w:rPr>
          <w:sz w:val="28"/>
          <w:szCs w:val="28"/>
        </w:rPr>
        <w:t xml:space="preserve">является высшим органом самоуправления МБДОУ «Детский сад №4». В течение года прошли 2 заседания общего собрания коллектива, в ходе которых решались задачи по улучшению финансово-хозяйственной деятельности, направлениях развития дошкольного образовательного учрежд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является постоянно действующим органом самоуправления, созданным в целях развития и совершенствования образовательного процесса в ДОО, повышения профессионального мастерства и творческого роста педагогов. В течение года были проведены: два тематических педсовета, установочный и итоговый. Через тематические педсоветы решались задачи, поставленные перед педагогическим коллективом и были направлены на совершенствование работы по сохранению физического и психического здоровья детей, повышение эффективности и профессионального уровня педагогов в работе с детьми по развитию связной реч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одительский комитет</w:t>
      </w:r>
      <w:r>
        <w:rPr>
          <w:sz w:val="28"/>
          <w:szCs w:val="28"/>
        </w:rPr>
        <w:t xml:space="preserve"> – коллегиальный орган самоуправления, действующий в целях развития и совершенствования образовательного процесса, взаимодействия родительской общественности и ДОО. На заседаниях решались вопросы организации питания в детском саду, обеспечения безопасности воспитанников на улицах села, повышения заинтересованности родителей в посещении детского сада детьми и др.</w:t>
      </w:r>
    </w:p>
    <w:p>
      <w:pPr>
        <w:pStyle w:val="Normal"/>
        <w:spacing w:lineRule="exact" w:line="322"/>
        <w:ind w:right="140" w:firstLine="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Все коллегиальные органы управления Учреждением, а также профсоюзный комитет детского сада работал в тесном контакте с администрацией, их решения своевременно доводились до сведения всех сотрудников МБДОУ. В течение года деятельность руководителя была направлена на укрепление финансово-экономической базы МБДОУ, популяризацию дошкольного учреждения во внешней среде и развития отношений сотрудничества с социумом, повышение профессиональной компетентности педагогов через аттестацию, развитие конкурсной культуры, обеспечение функционирования внутренней системы оценки качества образ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внедрила алгоритмы действий персонала, работников ЧОП и обучающихся при угрозе совершения преступления в свои программы обучения и инструктажи по антитеррористическим мерам. Также, указанные меры отражены в антикризисном плане действий в ЧС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 2024 года система управления МБДОУ «Детский сад №4» оценивается как эффективная, позволяющая учесть мнение работник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ых отношений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ем году изменение системы управлен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нируется.</w:t>
      </w:r>
    </w:p>
    <w:p>
      <w:pPr>
        <w:pStyle w:val="Normal"/>
        <w:spacing w:lineRule="exact" w:line="322" w:before="0" w:after="333"/>
        <w:ind w:right="140" w:firstLine="708"/>
        <w:jc w:val="both"/>
        <w:rPr/>
      </w:pPr>
      <w:r>
        <w:rPr>
          <w:rFonts w:eastAsia="Arial Unicode MS"/>
          <w:b/>
          <w:bCs/>
          <w:sz w:val="28"/>
          <w:szCs w:val="28"/>
          <w:u w:val="single"/>
        </w:rPr>
        <w:t>Вывод по разделу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»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документа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ере образования. Структу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ханизм управления дошкольным учреждением определяют его стабильное функционирование. Управление учреждением осуществля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сочетания принципов единоначал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гиальн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тическом уровне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Оценка содержания и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качества подготовки обучающихс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детского сада соответствует основным положениям возрастной психолог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школьной педагогики. 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ое обеспечение образовательного процесс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u w:val="single"/>
        </w:rPr>
        <w:t>МБДОУ «Детский сад №4» в 2024 году</w:t>
      </w:r>
    </w:p>
    <w:p>
      <w:pPr>
        <w:pStyle w:val="Normal"/>
        <w:spacing w:lineRule="exact" w:line="280"/>
        <w:rPr>
          <w:rFonts w:eastAsia="Arial Unicode MS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spacing w:lineRule="exact" w:line="28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ab/>
      </w:r>
      <w:r>
        <w:rPr>
          <w:rFonts w:eastAsia="Arial Unicode MS"/>
          <w:b/>
          <w:bCs/>
          <w:u w:val="single"/>
        </w:rPr>
        <w:t>Таблица 6</w:t>
      </w:r>
    </w:p>
    <w:p>
      <w:pPr>
        <w:pStyle w:val="Normal"/>
        <w:tabs>
          <w:tab w:val="clear" w:pos="708"/>
          <w:tab w:val="left" w:pos="7605" w:leader="none"/>
        </w:tabs>
        <w:spacing w:lineRule="exact" w:line="28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764"/>
        <w:gridCol w:w="273"/>
      </w:tblGrid>
      <w:tr>
        <w:trPr/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0" w:hanging="360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ООП ДО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Образовательные программы и педагогические технологии, с учётом которых реализуется  ООП-ОПДО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П МБДОУ «Детский сад №4», разработанная с учётом ФОП Д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ООП для детей с Т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ООП для детей с ЗП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рциальные программы, с учётом которых реализуется часть ООП- ОП ДО, формируемая участниками образовательных отношен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«Здравствуй, мир Белогорья»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программно-методическое пособие по познавательному развитию детей дошкольного возраста /под ред. А. А. Бучек, Л. В. Серых, О. В. Пастюк. – 2 изд. – Белгород: ОГАОУ ДПО «БелИРО», 2021. – 299 с.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disk.yandex.ru/i/urMMJpH2avYQ0g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Парциальная программа </w:t>
            </w:r>
            <w:r>
              <w:rPr>
                <w:b/>
                <w:sz w:val="28"/>
                <w:szCs w:val="28"/>
                <w:lang w:eastAsia="en-US"/>
              </w:rPr>
              <w:t>«Основы логики и программирования» для детей старшего дошкольного возраста (6-7 лет)»,</w:t>
            </w:r>
            <w:r>
              <w:rPr>
                <w:sz w:val="28"/>
                <w:szCs w:val="28"/>
                <w:lang w:eastAsia="en-US"/>
              </w:rPr>
              <w:t xml:space="preserve"> разработанная международной школой математики и программирования «Алгоритмика»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disk.yandex.ru/d/h5ZLCCERH-xw3g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аптивные программы и методы, с учётом которых реализуется часть коррекционной работы и/или инклюзивного образования ООП-ОПД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 Чиркина Г.В. «Коррекция нарушений речи» Программа дошкольных образовательных учреждений компенсирующего вида для детей с нарушением речи (логопункт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ный срок освоения ООП ДО - 5 лет, АООП ДО - 2 года.</w:t>
      </w:r>
    </w:p>
    <w:p>
      <w:pPr>
        <w:pStyle w:val="Normal"/>
        <w:spacing w:lineRule="exact" w:line="322"/>
        <w:ind w:left="120" w:right="2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течение 2024 года обеспечивалось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другим людям. (ФГОС ДО 3.1.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ми организации педагогического процесс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организованная  образовательная деятель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ятельнос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жимных момен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тересам: кружки, студ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 организу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м плано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тками занятий. Образовательная деятельность строилас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сно-тематическому принцип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интеграции образовательных областей. Работа над темой велась как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ях, так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е режимных момент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огащенных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ме развивающих центр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лас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ми област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изическое развитие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циально-коммуникативное развитие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знавательное развитие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чевое развитие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ю уровня развития воспитанников проводи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и этапа: сентябр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первичная диагностика, декабр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промежуточная диагностика, ма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итоговая диагностика. Для проведения диагностики педагоги использовали произвольные форм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м областям. Для фиксации результатов диагностики были использованы карты наблюд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ервичная диагностика проводилас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нтябр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 образовательной деятельност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проводилас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редине учебного года (декабрь). Сроки пр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межуточной диагностики: оценить правильность выбранной стратегии образования, выявить динамику развития, внести корректив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тоговой диагностики: оценить степень решения поставленных задач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ить перспективы дальнейшего проектирования образователь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к, результаты качества освоения ОП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етского сада н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онец учебного 202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/>
        <w:t>года выглядят следующим образом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14"/>
        <w:gridCol w:w="101"/>
        <w:gridCol w:w="110"/>
        <w:gridCol w:w="629"/>
        <w:gridCol w:w="2987"/>
        <w:gridCol w:w="25"/>
        <w:gridCol w:w="187"/>
        <w:gridCol w:w="1633"/>
        <w:gridCol w:w="110"/>
      </w:tblGrid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Образовательная область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Начало года %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Конец года %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оциально-коммуникативное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8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азвитие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знавательное развитие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9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Физическое развитие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4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Художественно-эстетическое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5</w:t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азвитие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ечевое развити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0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Общий результат (Ср. показатель)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7,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1,6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отмечается положительная динамика развития детей в течение 2024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аждой образовательной области предполагает решение специфических задач 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видах детской деятельности, имеющих мест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е дня детского са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ные момен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ая деятель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 организованные традиционные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е занят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а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рупповая рабо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ая деятель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ы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ир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Указа Президента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.05.2023 № 35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одовой план работы детского сада были внесены мероприятия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безопасной информационной среды для педагогов, детей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с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 участниками образовательных отношений проводились просветительские мероприятия. Для педагогов был организован тренинг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е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е детей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, причиняющей вред 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».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и педагоги обсудили доступные для дошкольников формы работы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е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был подобран демонстрационный материал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 работы других детских сад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физического развития проводятся образовательно-досуговые мероприятия: «Русские богатыри», «Весёлые старты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согласно календарному плану воспитательной работы детского сада. Такж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 группах проводятся Дни здоровья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м родител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патриотического воспитания продолжила осуществляться работа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представл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символи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Ф: изучение государственных символов: герба, флаг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 РФ. Деятельность была направле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 ответственного отношения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символам страны.</w:t>
      </w:r>
      <w:r>
        <w:rPr>
          <w:rFonts w:cs="Times New Roman" w:ascii="Times New Roman" w:hAnsi="Times New Roman"/>
          <w:sz w:val="28"/>
          <w:szCs w:val="28"/>
        </w:rPr>
        <w:t xml:space="preserve"> Коллективом детского сада бы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 тематический уголок в холле детского сада «Государственные символы России» с соблюдением всех правил размещения государственных символов России среди других флагов и герб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формированию представлений о государственной символике у детей были запланированы и реализова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ая ООД по изучению государственных символов в возрастных групп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седы с учётом возрастных особенностей де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досуговые мероприятия: походы в исторические музе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-спортивный праздник в разновозрастной группе в День Российского флаг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приуроченные к празднованию памятных дат страны и реги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ёме.</w:t>
      </w:r>
    </w:p>
    <w:p>
      <w:pPr>
        <w:pStyle w:val="Style20"/>
        <w:jc w:val="both"/>
        <w:rPr/>
      </w:pPr>
      <w:r>
        <w:rPr/>
        <w:t>Детский сад скорректировал ООП ДО, чтобы включить тематические мероприятия по изучению государственных символов в рамках всех образовательных областе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2928"/>
        <w:gridCol w:w="4204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разовательная област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то должен усвоить воспитанни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ое развитие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 Театрализованная деятельность. Чтение стихов о Родине, флаге и т. д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о-коммуникативное развитие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рмы и ценности, принятые в обществе, включая моральные и нравственные. 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нижной культурой, детской литературой. Расширить представления о госсимволах страны и ее истории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формы – рисование, лепка, художественное слово, конструирование и др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е мероприятия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оссимволы в спортивных мероприятиях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с чем данная норма и традиции связан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Указа Президента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7.06.2022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дагогическом совете был рассмотрен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 план мероприятий, приуроченных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педагог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с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 участниками образовательных отношений были проведены тематические мероприятия. Так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реализации плана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ами проводились тематические бесед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педагоги рассказывал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и воспита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 также проводилась плодотворная рабо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согласно плану мероприятий организовывались тематические семинары, тренинги. Педагоги участвовал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профессионального мастерства. Самым масштабным конкурсом среди дошкольных учреждений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едагогические работники приняли активное участие, стали конкурсы профессионального мастерства «Воспитатель года России – 2024», «Лучший педагог-наставник 2024». Номинация «Наставник нашего времен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2024 году осуществлялась в соответствии с рабочей программой воспитания и календарным планом воспитательной работы. Виды и формы организации совместной воспитательной деятельности педагогов, детей и их родителей разнообраз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мероприятия; тематические досуги; выставки; акции; смотры-конкурсы.</w:t>
      </w:r>
    </w:p>
    <w:p>
      <w:pPr>
        <w:pStyle w:val="Normal"/>
        <w:spacing w:lineRule="exact" w:line="322"/>
        <w:ind w:left="20" w:right="20" w:firstLine="8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ная работа осуществляется по пяти образовательным областям: социально-коммуникативное развитие, познавательное развитие, речевое развитие, художественно-эстетическое, физическое развитие, в соответствии с годовым планом работы. Направления работы: патриотическое, социальное, познавательное, физическое, трудовое, этико- эстетическое.</w:t>
      </w:r>
    </w:p>
    <w:p>
      <w:pPr>
        <w:pStyle w:val="Normal"/>
        <w:spacing w:lineRule="exact" w:line="322"/>
        <w:ind w:left="20" w:right="20" w:firstLine="8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БДОУ проводились спортивные соревнования «Весёлые старты», «День здоровья», ежемесячные спортивные досуги на каждой возрастной группе. Так же традиционными мероприятиями в детском саду стали развлечения как «1 сентября», «День пожилого человека», «День матери». Активное участие приняли воспитанники, родители, воспитатели в акциях, «Кормушки для птиц», «Осторожно дети!». Проводились внутренние конкурсы в МБДОУ «Дары Осени», «Мамочка моя», «Новогодний серпантин» и др.</w:t>
      </w:r>
    </w:p>
    <w:p>
      <w:pPr>
        <w:pStyle w:val="Normal"/>
        <w:spacing w:lineRule="exact" w:line="322"/>
        <w:ind w:left="20" w:right="20" w:firstLine="8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рошо зарекомендовали себя экологические акции. Стал традиционным экомарафон «Сдай макулатуру - спаси дерево», конкурс «Эколята».</w:t>
      </w:r>
    </w:p>
    <w:p>
      <w:pPr>
        <w:pStyle w:val="Normal"/>
        <w:spacing w:lineRule="exact" w:line="322"/>
        <w:ind w:left="20" w:right="20" w:firstLine="880"/>
        <w:jc w:val="both"/>
        <w:rPr/>
      </w:pPr>
      <w:r>
        <w:rPr>
          <w:rFonts w:eastAsia="Arial Unicode MS"/>
          <w:sz w:val="28"/>
          <w:szCs w:val="28"/>
        </w:rPr>
        <w:t>Большое значение в МБДОУ придаётся приобщению детей к культуре родного края, формированию исторического и патриотического сознания через изучение истории, культуры, природы Белогорья. В группах оформлены центры патриотического воспитания, где размещены портрет президента, герб, флаг РФ, портрет губернатора, герб, флаг Белгородской области, тематические папки с фотографиями и иллюстрациями города, открытки, альбомы; подобраны литературные произведения о Родине, Белогорье. На лестничном марше ДОУ оформлена историко-краеведческая зона, где дети проводят экскурсии, музейные выставки.</w:t>
      </w:r>
    </w:p>
    <w:p>
      <w:pPr>
        <w:pStyle w:val="Normal"/>
        <w:spacing w:lineRule="exact" w:line="322"/>
        <w:ind w:left="20" w:righ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дагоги, согласно Рабочей программы воспитания МБДОУ «Детский сад №4» в своей деятельности по профориентации использовали следующи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spacing w:lineRule="exact" w:line="322"/>
        <w:ind w:left="20" w:righ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ованная деятельность (беседы, интегрированные занятия, экскурсии, игры, праздники, развле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322"/>
        <w:ind w:lef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образование развивающей среды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exact" w:line="322"/>
        <w:ind w:lef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ние с родителями воспитанников;</w:t>
      </w:r>
    </w:p>
    <w:p>
      <w:pPr>
        <w:pStyle w:val="Normal"/>
        <w:spacing w:lineRule="exact" w:line="322"/>
        <w:ind w:left="20" w:righ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водимые экскурсии, наблюдения во время целевых прогулок рассказы воспитателей и родителей, непосредственно образовательная деятельность, игры, развлечения, самостоятельная художественно-творческая деятельность обогащали представления детей о труде взрослых. В процессе реализации профориентационной работы у ребят стал прослеживаться интерес к трудовой деятельности взрослых. Дети вместе с воспитателями с увлечением мастерят атрибуты для сюжетно-ролевых игр. В своих творческих работах дети изображают родителей, себя в будущем. Интереснее и осознанней по итогам занятий стали высказывания д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ё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детского сада направле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прерывного, всестороннего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развития ребенка. Организация образовательной деятельности строи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 обоснованном выборе программ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ей), обеспечивающих получение образования, соответствующего ФГОС 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П ДО.</w:t>
      </w:r>
    </w:p>
    <w:p>
      <w:pPr>
        <w:pStyle w:val="Normal"/>
        <w:spacing w:lineRule="exact" w:line="322"/>
        <w:ind w:left="300" w:right="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2"/>
        <w:ind w:left="300" w:right="2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стижения воспитанников в 2024 году</w:t>
      </w:r>
    </w:p>
    <w:p>
      <w:pPr>
        <w:pStyle w:val="Normal"/>
        <w:spacing w:lineRule="exact" w:line="322"/>
        <w:ind w:left="300" w:right="20" w:hanging="0"/>
        <w:jc w:val="right"/>
        <w:rPr/>
      </w:pPr>
      <w:r>
        <w:rPr/>
        <w:t>Таблица 7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69"/>
        <w:gridCol w:w="106"/>
        <w:gridCol w:w="1632"/>
        <w:gridCol w:w="106"/>
        <w:gridCol w:w="138"/>
        <w:gridCol w:w="1600"/>
        <w:gridCol w:w="106"/>
        <w:gridCol w:w="106"/>
        <w:gridCol w:w="2486"/>
        <w:gridCol w:w="101"/>
        <w:gridCol w:w="1565"/>
      </w:tblGrid>
      <w:tr>
        <w:trPr>
          <w:trHeight w:val="3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6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+mn-ea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+mn-ea" w:cs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+mn-ea"/>
                <w:bCs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kern w:val="2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к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О.В., Сальникова И.И.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фантаз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3 место</w:t>
            </w:r>
            <w:r>
              <w:rPr>
                <w:sz w:val="22"/>
                <w:szCs w:val="22"/>
              </w:rPr>
              <w:t xml:space="preserve"> (приказ УО от 16.01.2024г. №40)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Василиса, Реше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экологических рисунков «Здоровье планеты в наших руках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и 3 место</w:t>
            </w:r>
            <w:r>
              <w:rPr>
                <w:sz w:val="22"/>
                <w:szCs w:val="22"/>
              </w:rPr>
              <w:t xml:space="preserve"> (приказ УО 15.02.2024г. №168)</w:t>
            </w:r>
          </w:p>
        </w:tc>
      </w:tr>
      <w:tr>
        <w:trPr>
          <w:trHeight w:val="8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Улья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ко Е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ин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Е.А., Решетникова О.В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-конкурс выгоночных цветочно-декоративных растений «Приближая дыхание весны…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и 2 место</w:t>
            </w:r>
            <w:r>
              <w:rPr>
                <w:sz w:val="22"/>
                <w:szCs w:val="22"/>
              </w:rPr>
              <w:t xml:space="preserve"> (приказ УО от 12.03.2024г. №284)</w:t>
            </w:r>
          </w:p>
        </w:tc>
      </w:tr>
      <w:tr>
        <w:trPr>
          <w:trHeight w:val="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о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семейных фотографий «Питомцы – герои картин, книг, фильмов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УО от 12.03.2024г. №285)</w:t>
            </w:r>
          </w:p>
        </w:tc>
      </w:tr>
      <w:tr>
        <w:trPr>
          <w:trHeight w:val="7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ыкин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катери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О.В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–конкурс детского творчества «Родной природы красота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о (приказ УО от 05.04.2024г. №411)</w:t>
            </w:r>
          </w:p>
        </w:tc>
      </w:tr>
      <w:tr>
        <w:trPr>
          <w:trHeight w:val="12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 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катери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фоторабот «Загляните в семейный альбом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3 место</w:t>
            </w:r>
            <w:r>
              <w:rPr>
                <w:sz w:val="22"/>
                <w:szCs w:val="22"/>
              </w:rPr>
              <w:t xml:space="preserve"> (приказ УО от 04.04.2024г. №407)</w:t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к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семейных фотографий «Кулинарное путешествие по родной стране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(приказ УО от 14.03.2024г. №298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Ма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Василис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И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детско-юношеского творчества по пожарной безопасности «Неопалимая купина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3 места</w:t>
            </w:r>
            <w:r>
              <w:rPr>
                <w:sz w:val="22"/>
                <w:szCs w:val="22"/>
              </w:rPr>
              <w:t xml:space="preserve"> (приказ УО от 01.04.2024г. №385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П., Голиусов Д., Кострык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ЕА, Решетникова 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роектных и исследовательских работ в области семейной истории «Счастье моё – Семья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место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У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 Иван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ева Я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дан Е.А., Акиньшина И.П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выставка-конкурс детского творчества «Радость души моей!» -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3 место</w:t>
            </w:r>
            <w:r>
              <w:rPr>
                <w:sz w:val="22"/>
                <w:szCs w:val="22"/>
              </w:rPr>
              <w:t xml:space="preserve"> (приказ УО от 06.05.2024г. №548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а И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выстав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«Хобби моей семьи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(приказ УО от 13.05.2024г. №978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Д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а И.П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рисунков «Наша дружная семья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место</w:t>
            </w:r>
            <w:r>
              <w:rPr>
                <w:sz w:val="22"/>
                <w:szCs w:val="22"/>
              </w:rPr>
              <w:t xml:space="preserve"> (приказ УО от 28.05.2024г. №466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ина Л.Г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экологических рисунков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ес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УО от 22.03.2024г. №345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м Д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ко Е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выставка-конкурс «Творчество без границ» -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(приказ Министерства образования Белгородской области от 10.04.2024г. №1128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к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семейных фотографий «Кулинарное путешествие по родной стране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(приказ Министерства образования Белгородской области от 18.04.2024г. №1223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детско-юношеского творчества по пожарной безопасности «Неопалимая купина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(приказ Министерства образования Белгородской области от 27.05.2024г. №1678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а В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ина Л.Г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художественного творчества «Мир заповедной природы» в рамках международной акции «Марш парк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диплом государственного заповедника «Белогорье»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 Иван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ина Л.Г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конкурс «ТЕХНОоткрытие» для детей с ОВЗ, посвящённого лётчику- испытателю Ю.А. Гагарин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мест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каз УО от 28.10.2024 г.№1107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конкурса «Лучшая кормушка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-3 мес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каз УО от 31.10.2024г. №1128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евич Поли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джакова О.Н., Крайко Е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этап областного конкурса «Подходы к отходам» 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 место  (приказ УО от 27.11.2024г. №1274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ша Кирилл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едяева Я.Н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фестиваль детского художественного творчества «Новогодний серпантин для детей с ОВЗ»</w:t>
            </w:r>
            <w:r>
              <w:rPr>
                <w:b/>
                <w:sz w:val="22"/>
                <w:szCs w:val="22"/>
                <w:shd w:fill="FFFFFF" w:val="clear"/>
              </w:rPr>
              <w:t xml:space="preserve">–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2 место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приказ УО от 13.12.2024г.№1354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евич Поли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райко Е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конкурс на «Лучшую сумку- шоппер из ветоши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1 место </w:t>
            </w:r>
            <w:r>
              <w:rPr>
                <w:sz w:val="22"/>
                <w:szCs w:val="22"/>
                <w:shd w:fill="FFFFFF" w:val="clear"/>
              </w:rPr>
              <w:t>(приказ УО 11.12.2024г. №1343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Кристи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ииьшина И.П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ластной конкурс  « У светофора нет каникул» 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место</w:t>
            </w:r>
            <w:r>
              <w:rPr>
                <w:sz w:val="22"/>
                <w:szCs w:val="22"/>
                <w:shd w:fill="FFFFFF" w:val="clear"/>
              </w:rPr>
              <w:t xml:space="preserve"> (приказ МО БО от 10.09.2024г. №2827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зросло количество результативного участия воспитанников в конкурсах детского творчества, что свидетельствует результативности работы педагог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 предшкольной  подготовк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в МБДОУ «Детский сад №4»  активно велась работа по обеспечению готовности выпускников ДОУ к школьному обучению, так как одна из главных задач педагогического коллектива - обеспечение равных возможностей для детей при поступлении в школу, формирование предпосылок учебной деятельности, обеспечивающих социальную успешность. С детьми подготовительной группы проводилась диагностическая, коррекционно-развивающая, физкультурно-оздоровительная, образовательная работа.</w:t>
      </w:r>
    </w:p>
    <w:p>
      <w:pPr>
        <w:pStyle w:val="Style20"/>
        <w:ind w:first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в школу отчислено 24 воспитанника. Реализация задачи по подготовке детей к обучению в школе осуществлялась в тесном сотрудничестве всех членов педагогического коллектива, родителей. Разнообразные формы работы: анкетирование, родительские собрания, консультирование специалистов по интересующим родителей вопросам, семинары, рекомендации по организации образовательного процесса в домашних условиях - имели положительный результат. </w:t>
      </w:r>
    </w:p>
    <w:p>
      <w:pPr>
        <w:pStyle w:val="Normal"/>
        <w:spacing w:lineRule="exact" w:line="322"/>
        <w:ind w:left="20" w:right="40" w:firstLine="700"/>
        <w:jc w:val="both"/>
        <w:rPr/>
      </w:pPr>
      <w:r>
        <w:rPr>
          <w:rFonts w:eastAsia="Arial Unicode MS"/>
          <w:sz w:val="28"/>
          <w:szCs w:val="28"/>
        </w:rPr>
        <w:t>В рамках предшкольной подготовки выпускников весной 2024 года проводилось исследование уровня психолого-педагогической готовности детей подготовительной к школе группы к школьному обучению. Исследование включает в себя психологический мониторинг личностной, интеллектуальной, социально-психологической и эмоционально-волевой готовности ребёнка. Для этого была использована «Программа психолого - педагогической оценки готовности ребёнка к началу школьного обучения» Н.Я. и М.М. Семаго.</w:t>
      </w:r>
    </w:p>
    <w:p>
      <w:pPr>
        <w:pStyle w:val="Normal"/>
        <w:spacing w:lineRule="exact" w:line="322"/>
        <w:ind w:left="20" w:right="4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нная программа состоит из пяти заданий:</w:t>
      </w:r>
    </w:p>
    <w:p>
      <w:pPr>
        <w:pStyle w:val="Normal"/>
        <w:spacing w:lineRule="exact" w:line="322"/>
        <w:ind w:left="20" w:right="4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 «Продолжи узор»: оценка особенностей тонкой моторики и произвольного внимания, умения работать самостоятельно в режиме фронтальной инструкции.</w:t>
      </w:r>
    </w:p>
    <w:p>
      <w:pPr>
        <w:pStyle w:val="Normal"/>
        <w:spacing w:lineRule="exact" w:line="322"/>
        <w:ind w:left="20" w:right="40" w:hanging="0"/>
        <w:jc w:val="both"/>
        <w:rPr/>
      </w:pPr>
      <w:r>
        <w:rPr>
          <w:rFonts w:eastAsia="Arial Unicode MS"/>
          <w:sz w:val="28"/>
          <w:szCs w:val="28"/>
        </w:rPr>
        <w:t>- «Сосчитай и сравни»: оценка сформированности навыков пересчета в пределах 9, соотнесение цифры и количества изображенных фигур, оценка моторных навыков, определение сформированности понятий «больше-меньше» в ситуации конфликтного расположения предметов.</w:t>
      </w:r>
    </w:p>
    <w:p>
      <w:pPr>
        <w:pStyle w:val="Normal"/>
        <w:spacing w:lineRule="exact" w:line="322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«Слова» оценка сформированности звукового и звукобуквенного анализа материала, сформированность графической деятельности, произвольная регуляция собственной деятельности;</w:t>
      </w:r>
    </w:p>
    <w:p>
      <w:pPr>
        <w:pStyle w:val="Normal"/>
        <w:spacing w:lineRule="exact" w:line="322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«Шифровка»: выявление сформированности произвольной регуляции деятельности, возможностей переключения и распределения внимания, работоспособности, темпа и целенаправленности деятельности; </w:t>
      </w:r>
    </w:p>
    <w:p>
      <w:pPr>
        <w:pStyle w:val="Normal"/>
        <w:spacing w:lineRule="exact" w:line="322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«Рисунок человека»: общая оценка сформированности графической деятельности, оценка типологических и метрических пространственных представлений, общего уровня развития.</w:t>
      </w:r>
    </w:p>
    <w:p>
      <w:pPr>
        <w:pStyle w:val="Normal"/>
        <w:spacing w:lineRule="exact" w:line="322"/>
        <w:ind w:left="20" w:right="20" w:firstLine="740"/>
        <w:jc w:val="both"/>
        <w:rPr/>
      </w:pPr>
      <w:r>
        <w:rPr>
          <w:rFonts w:eastAsia="Arial Unicode MS"/>
          <w:sz w:val="28"/>
          <w:szCs w:val="28"/>
        </w:rPr>
        <w:t xml:space="preserve">Количество детей, готовых к школьному обучению в целом среди выпускников – 20 детей (83%). У детей с высоким и среднем уровнем готовности, сформированы представления о рисунке человека и графическая деятельность в целом, развита мелкая моторика руки, сформирован звукобуквенный анализ, пространственные представления, сформированы навыки пересчёта и понятие «больше - меньше». </w:t>
      </w:r>
    </w:p>
    <w:p>
      <w:pPr>
        <w:pStyle w:val="Normal"/>
        <w:spacing w:lineRule="exact" w:line="322"/>
        <w:ind w:left="120" w:right="40" w:firstLine="588"/>
        <w:jc w:val="both"/>
        <w:rPr/>
      </w:pPr>
      <w:r>
        <w:rPr>
          <w:rFonts w:eastAsia="Arial Unicode MS"/>
          <w:sz w:val="28"/>
          <w:szCs w:val="28"/>
        </w:rPr>
        <w:t xml:space="preserve">В таблице представлены результаты диагностики готовности воспитанников подготовительной группы к обучению в школе за 2024 год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8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8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диагностики готовности воспитанников подготовительных групп к обучению в школе  2024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8250</wp:posOffset>
                </wp:positionH>
                <wp:positionV relativeFrom="paragraph">
                  <wp:posOffset>414655</wp:posOffset>
                </wp:positionV>
                <wp:extent cx="5889625" cy="2165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7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3158"/>
                              <w:gridCol w:w="106"/>
                              <w:gridCol w:w="33"/>
                              <w:gridCol w:w="106"/>
                              <w:gridCol w:w="3475"/>
                              <w:gridCol w:w="11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20 (83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условная 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4(17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условная не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0 (0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не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0 (0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сего участвовало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70.5pt;mso-wrap-distance-left:0pt;mso-wrap-distance-right:0pt;mso-wrap-distance-top:0pt;mso-wrap-distance-bottom:0pt;margin-top:32.65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  <w:t>Таблица 8</w:t>
                      </w:r>
                    </w:p>
                    <w:tbl>
                      <w:tblPr>
                        <w:tblW w:w="7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3158"/>
                        <w:gridCol w:w="106"/>
                        <w:gridCol w:w="33"/>
                        <w:gridCol w:w="106"/>
                        <w:gridCol w:w="3475"/>
                        <w:gridCol w:w="11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20 (83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условная 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4(17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условная не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0 (0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не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0 (0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Всего участвовало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</w:rPr>
      </w:r>
    </w:p>
    <w:p>
      <w:pPr>
        <w:pStyle w:val="Normal"/>
        <w:spacing w:lineRule="exact" w:line="322" w:before="290" w:after="0"/>
        <w:ind w:left="120" w:right="40" w:firstLine="860"/>
        <w:jc w:val="both"/>
        <w:rPr/>
      </w:pP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По результатам проведенной диагностики можно сделать вывод, что на момент поступления в школу у большинства воспитанников подготовительной группы отмечается высокий уровень психологической готовности к обучению в школе. </w:t>
      </w:r>
    </w:p>
    <w:p>
      <w:pPr>
        <w:pStyle w:val="Normal"/>
        <w:spacing w:lineRule="exact" w:line="322"/>
        <w:ind w:left="120" w:firstLine="8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перспективы работы по данному направлению:</w:t>
      </w:r>
    </w:p>
    <w:p>
      <w:pPr>
        <w:pStyle w:val="Normal"/>
        <w:spacing w:lineRule="exact" w:line="322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вивать познавательную сферу, мелкую моторику, зрительно- моторную координацию, знания, умения и навыки в соответствии с программой обучения;</w:t>
      </w:r>
    </w:p>
    <w:p>
      <w:pPr>
        <w:pStyle w:val="Normal"/>
        <w:spacing w:lineRule="exact" w:line="322"/>
        <w:ind w:left="120" w:right="40" w:firstLine="820"/>
        <w:jc w:val="both"/>
        <w:rPr/>
      </w:pPr>
      <w:r>
        <w:rPr>
          <w:rFonts w:eastAsia="Arial Unicode MS"/>
          <w:sz w:val="28"/>
          <w:szCs w:val="28"/>
        </w:rPr>
        <w:t>-педагогам ДОУ продолжать формировать эмоционально - положительное отношение детей к школе, желание учиться;</w:t>
      </w:r>
    </w:p>
    <w:p>
      <w:pPr>
        <w:pStyle w:val="Normal"/>
        <w:spacing w:lineRule="exact" w:line="322"/>
        <w:ind w:left="120" w:right="40" w:firstLine="8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создать условия по сохранению и укреплению здоровья детей; </w:t>
      </w:r>
    </w:p>
    <w:p>
      <w:pPr>
        <w:pStyle w:val="Normal"/>
        <w:spacing w:lineRule="exact" w:line="322"/>
        <w:ind w:left="120" w:right="40" w:firstLine="8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едагогам ДОУ вести работу по формированию мотивации к учебной деятельности дошкольников;</w:t>
      </w:r>
    </w:p>
    <w:p>
      <w:pPr>
        <w:pStyle w:val="Normal"/>
        <w:spacing w:lineRule="exact" w:line="322" w:before="0" w:after="333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едагогам ДОУ больше внимания уделять развитию у детей произвольности через игровую деятельнос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 в МБДОУ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деятельности МБДОУ «Детский сад №4» в 2024 году является создание условий для всестороннего развития и воспитания ребёнка с ограниченными возможностями здоровья. Для эффективной коррекционной работы с детьми с ОВЗ в МБДОУ «Детский сад №4» созданы соответствующие условия и разработана Адаптированная основная образовательная программа дошкольного образования для детей с тяжелыми нарушениями речи для группы комбинированной направленности и логопункта ДОО. В нашем детском саду на постоянной основе функционирует психолого-педагогический консилиум (ППк), задачами которого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бследование ребёнка с особыми образовательными потреб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щательный подбор содержания материала осуществляется с учётом индивидуально-психологических особенностей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ециализированной помощи детям с особыми образовательными потреб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было проведено 4 заседания ППк. В апреле 2024г. было проведено обследование речевого развития детей всех групп в возрасте с 3-8 лет. Из 103 воспитанников обследовано 84 ребёнка, нуждаются в коррекции речи 3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в подготовительную группу комбинированной направленности на основании заключений и рекомендаций ЦПМПК г. Белгорода были зачислены 9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мае 2024 года из подготовительной группы комбинированной направленности было выпущено 8 детей. Из них с улучшенной речью 2 детей, со значительными улучшениями 6 детей.</w:t>
      </w:r>
    </w:p>
    <w:p>
      <w:pPr>
        <w:pStyle w:val="Normal"/>
        <w:ind w:right="-1" w:firstLine="708"/>
        <w:jc w:val="both"/>
        <w:rPr/>
      </w:pPr>
      <w:r>
        <w:rPr>
          <w:sz w:val="28"/>
          <w:u w:val="single"/>
        </w:rPr>
        <w:t>Вывод:</w:t>
      </w:r>
      <w:r>
        <w:rPr>
          <w:sz w:val="28"/>
        </w:rPr>
        <w:t xml:space="preserve"> Из 8 детей с ТНР: 8 освоили програм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Коррекционная работа проводилась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спользованием наглядных, практических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ловесных методов обучения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оспитания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четом психофизического состояния детей,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спользованием дидактического материала. Коррекционная работа проводилась п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ледующим направлениям: накопление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ыявлены следующие проблемы:</w:t>
      </w:r>
    </w:p>
    <w:p>
      <w:pPr>
        <w:pStyle w:val="Normal"/>
        <w:ind w:right="-1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увеличение роста числа детей с речевыми и психо-эмоциональными нарушениями развит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хвачены логопедической диагностикой воспитанники от 1,5 до 3-х лет с целью раннего предупреждения возможных речевых нарушени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сивная позиция и низкая компетентность родителей в вопросе норм речевом развития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На итоговом заседании ППк коллегиально принято решение о консолидации условий разных специалистов в области профилактики речевых нарушений и их раннего выявления.</w:t>
      </w:r>
    </w:p>
    <w:p>
      <w:pPr>
        <w:pStyle w:val="Normal"/>
        <w:jc w:val="both"/>
        <w:rPr/>
      </w:pPr>
      <w:r>
        <w:rPr>
          <w:b/>
          <w:sz w:val="28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образовательный процесс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детском саду организован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оответствии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требованиями, предъявляемыми ФГОС Д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ФОП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ДО,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направлен н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охранение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крепление здоровья воспитанников, предоставление  равных возможностей для полноценного развития каждого ребёнка. Общая картина оценки индивидуального развития позволила выделить детей, которые нуждаются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собом внимании педагога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тношении которых необходимо скорректировать, изменить способы взаимодействия, составить индивидуальные образовательные маршруты. Работа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детьми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ВЗ продолжается. Полученные результаты говорят 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достаточно высокой эффективности коррекционной работы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Обеспечение условий для охвата помощью всех нуждающихся воспитанников через организацию информационной интеграции педагогов службы психолого-педагогического сопровождения с привлечением мессенджеров на базе различных интернет-платформ (</w:t>
      </w:r>
      <w:r>
        <w:rPr>
          <w:sz w:val="28"/>
        </w:rPr>
        <w:t>ВК Мессенджер)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Увеличение сроков и расширение диапазона логопедического обследования с целью раннего предупреждения возможных речевых наруше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- Оптимизирование и адаптирование рабочего времени и циклограммы работы для проведения коррекционно-развивающей работы с детьми в рамках осуществления деятельности ППк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здел 4. Оценка организации воспитательно-образовательного процесс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образовательного процесс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 лежит взаимодействие педагогических работников,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ей. Основными участниками образовательного процесса являются дети, родители, педагоги. Образовательную деятельност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ьми педагоги организую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х направлени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, которую проводя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е организации различных видов детск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, которую проводя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де режимных процесс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мьями дете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образовательной программы Д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учреждения определяет содержа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образовательного процесса для детей дошкольного возрас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, развитие физических, интеллектуаль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стных качеств, обеспечивающих социальную успешность, сохран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и режима дня, сетки занятий, которые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вышают норм предельно допустимых нагрузок, соответствуют требованиям СанПиН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ются педагогами Детского сад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и перспективн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лендарно-тематического планир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образовательной деятельности ведутс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руппам. Продолжительность занятий соответствует СанПиН 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х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ь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,5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занятиям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образовательной деятельности предусмотрены перерывы продолжительностью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не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детск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игра. Образовательная деятельност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ьми строит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индивидуальных особенностей дет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ностей. Выявл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способностей воспитанников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юбых формах образовательного процесс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реализации годового плана работ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года проводились мероприятия для родител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форм работы онлайн.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осу родителей педагог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ами были проведе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групповых консультац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ями воспитанни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х консультац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нинг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года проводилась систематическая работа, направленна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физического, психическ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го здоровья детей,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ке нарушений осанк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оскостопия 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. Педагоги детского сада ежегодно при организации образовательного процесса учитывают уровень здоровья дет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ят образовательную деятельност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здоровь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 детей.</w:t>
        <w:br/>
        <w:t xml:space="preserve">       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зическом развитии дошкольников основными задачами для детского сада являются охран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физического, психического здоровья детей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го благополучия. Оздоровительный процесс включа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ительные мероприят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укрепляющую терапию (витаминотерапия, применение фитонцидов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ционального питания (четырехразовый режим пита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эпидемиологические мероприят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гательную актив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доровьесберегающих технолог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 (дыхательные гимнастики, индивидуальные физические упражне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роветрив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арцевания.</w:t>
      </w:r>
    </w:p>
    <w:p>
      <w:pPr>
        <w:pStyle w:val="Style2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зданию педагогических услов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е оздоровительных мероприятий показатели физического здоровья детей улучшились. Дет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й группой здоровь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6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 (59%), с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торой группой здоровь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40 (38%),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ть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3 (3%),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тверт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0 (0%), с пятой группой здоровья – 0 (0%).</w:t>
      </w:r>
    </w:p>
    <w:p>
      <w:pPr>
        <w:pStyle w:val="Normal"/>
        <w:spacing w:lineRule="exact" w:line="322"/>
        <w:ind w:left="120" w:right="20" w:firstLine="720"/>
        <w:jc w:val="both"/>
        <w:rPr/>
      </w:pPr>
      <w:r>
        <w:rPr>
          <w:rFonts w:eastAsia="Arial Unicode MS"/>
          <w:sz w:val="28"/>
          <w:szCs w:val="28"/>
        </w:rPr>
        <w:t>В детском саду особое внимание уделяется работе по безопасности жизнедеятельности. В 2024 году был проведён ряд мероприятий, направленных на формирование у детей основ безопасности жизнедеятельности: консультация «Воспитываем грамотного пешехода»; открытые просмотры игр по ПДД; конкурс рисунков; участие в акции проекта «Нулевой километр безопасности»; участие в конкурсе «Зелёный огонёк».</w:t>
      </w:r>
    </w:p>
    <w:p>
      <w:pPr>
        <w:pStyle w:val="Normal"/>
        <w:spacing w:lineRule="exact" w:line="322"/>
        <w:ind w:left="120" w:right="2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ьшое значение в МБДОУ придаётся приобщению детей к культуре Белгородчины, формированию исторического и патриотического сознания через изучение истории, культуры, природы Белогорья. В рекреациях ДОУ оформлена зона «Краеведения»; в групповых ячейках педагогами разработаны картотеки игр, схемы, карточки, атрибуты для игр; подобраны литературные произведения о Родине, Белогорье.</w:t>
      </w:r>
    </w:p>
    <w:p>
      <w:pPr>
        <w:pStyle w:val="Normal"/>
        <w:spacing w:lineRule="exact" w:line="322"/>
        <w:ind w:left="1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БДОУ ведётся большая работа по приобщению детей к культуре родного края, к традициям общества, воспитанию духовно- нравственных, патриотических чувств у дошкольни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ragraph">
                  <wp:posOffset>1251585</wp:posOffset>
                </wp:positionV>
                <wp:extent cx="6115685" cy="29959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Таблица 9</w:t>
                            </w:r>
                          </w:p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179"/>
                              <w:gridCol w:w="4215"/>
                              <w:gridCol w:w="48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гровые технологии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Технологии конструирования («Лего-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старшая и подготовительна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конструктор», «Тико», деревянные, различные виды конструктора)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Интеллектуальные игровые технологии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Подготовительная группа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(«Палочки Кюизинера», «Блоки Дьенеша»)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35.9pt;mso-wrap-distance-left:0pt;mso-wrap-distance-right:0pt;mso-wrap-distance-top:0pt;mso-wrap-distance-bottom:0pt;margin-top:98.5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Таблица 9</w:t>
                      </w:r>
                    </w:p>
                    <w:tbl>
                      <w:tblPr>
                        <w:tblW w:w="9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179"/>
                        <w:gridCol w:w="4215"/>
                        <w:gridCol w:w="487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Игровые технологии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Технологии конструирования («Лего-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старшая и подготовительна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конструктор», «Тико», деревянные, различные виды конструктора)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Интеллектуальные игровые технологии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Подготовительная группа детского сад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(«Палочки Кюизинера», «Блоки Дьенеша»)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left="1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 образовательной деятельности по освоению детьми образовательных областей реализовывалось через использование педагогами различных образовательных технологий: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785</wp:posOffset>
                </wp:positionH>
                <wp:positionV relativeFrom="paragraph">
                  <wp:posOffset>1529715</wp:posOffset>
                </wp:positionV>
                <wp:extent cx="6214110" cy="14503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87"/>
                              <w:gridCol w:w="25"/>
                              <w:gridCol w:w="494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Технология «Портфолио дошкольника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Здоровьесберегающие технологии с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применением ИК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Утро радостных встреч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Утренний и вечерний круг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Гость группы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Развитие эмоционального интеллекта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Клубный час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14.2pt;mso-wrap-distance-left:0pt;mso-wrap-distance-right:0pt;mso-wrap-distance-top:0pt;mso-wrap-distance-bottom:0pt;margin-top:120.45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87"/>
                        <w:gridCol w:w="25"/>
                        <w:gridCol w:w="494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Технология «Портфолио дошкольника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Здоровьесберегающие технологии с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применением ИКТ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Утро радостных встреч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Утренний и вечерний круг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Гость группы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Развитие эмоционального интеллекта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Клубный час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создавались условия развития для каждого конкретного ребёнка, открывающие возможности для его позитивной социализации,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антиковидных ограничений позволило наблюдать динамику улучшения образовательных достижений воспитаннико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нятиях, прогулках, в самостоятельной деятельности дошкольники стали демонстрировать познавательную активность.</w:t>
      </w:r>
    </w:p>
    <w:p>
      <w:pPr>
        <w:pStyle w:val="Style20"/>
        <w:ind w:firstLine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провел плановый мониторинг состояния воспитанников и выявил, что уровень тревожности детей в третьей декаде года снизился на </w:t>
      </w:r>
      <w:r>
        <w:rPr>
          <w:rFonts w:cs="Times New Roman" w:ascii="Times New Roman" w:hAnsi="Times New Roman"/>
          <w:sz w:val="28"/>
          <w:szCs w:val="28"/>
        </w:rPr>
        <w:t>15% по сравнению с показателями первого полугодия. В четвертой декаде процент снижения составил 10.</w:t>
      </w:r>
    </w:p>
    <w:p>
      <w:pPr>
        <w:pStyle w:val="Style2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целях реализации годовой задачи «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разнопланового характера в следующих направлениях: работа с педагогами, с детьми, с родителями, с социумом.         </w:t>
      </w:r>
    </w:p>
    <w:p>
      <w:pPr>
        <w:pStyle w:val="Style2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атриотическому воспитанию носит системный характер и направлена на формирова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триотизма и духовно-нравственных ценно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моционально-ценностного отношения к истории, культуре и традициям малой Родины и Ро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детского сада прош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вательные беседы: «Детям о блокадном Ленинграде», «Хотим быть сильными, смелыми», «Они защищали нашу Родину», «Рода войск», «Наши защитники», «Защитники Отечества» и т. д., рассматривание иллюстраций по теме, чтение художественной литерату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мотр мультимедийных презентаций, подготовленных воспитанниками ДОО: «Профессия моряк», «Разведчики», «Военная пехота», которые обогатили знания детей о Российской армии, о родах войск, активизировали словарный запас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ижные игры и упражнения: «Разведчик и пограничник», «Чей отряд быстрей построится», «Самолёты», «Мы солдаты», «Самый метки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ция для родителей «Ознакомление старших дошкольников с военными профессиями». Родители  оказали неоценимую помощь в сборе фотоматериал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лушивание музыкальных произведений и песен о Великой Отечественной войн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у воспитательно-образовательного процесса МБДОУ «Детский сад №4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2024 году были положены образовательная программа дошкольного образования, самостоятельно разработа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федеральной образовательной программы дошкольного образования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для дет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З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ом направленности реализуемой образовательной программы, возраст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 воспитанников, которая позволяет обеспечить бесшовный переход воспитанников детского сад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формы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«Детский сад №4» с 2024 года не функционировала группа кратковременного пребывания для детей раннего дошкольного возраста. </w:t>
      </w:r>
      <w:r>
        <w:rPr>
          <w:b/>
          <w:sz w:val="28"/>
          <w:szCs w:val="28"/>
          <w:u w:val="single"/>
        </w:rPr>
        <w:t>Причина:</w:t>
      </w:r>
      <w:r>
        <w:rPr>
          <w:sz w:val="28"/>
          <w:szCs w:val="28"/>
        </w:rPr>
        <w:t xml:space="preserve"> отсутствие кадрового состав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8"/>
          <w:szCs w:val="28"/>
        </w:rPr>
        <w:t>Социальные партнёры МБДОУ «Детский сад №4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Организуя социальное партнёрство, МБДОУ «Детский сад №4» взаимодействует с учреждениями образования и культуры села.  Разрабатывая  план мероприятий по взаимодействию,  мы ориентировались на задачи образовательной программы  детского сада: полноценное развитие ребёнка, создание равных условий  воспитания и благоприятных условий для полноценного проживания ребёнком дошкольного детства, сохранение  и  укрепление  здоровья  воспитанников; формирование основ  базовой культуры личности, развитие физических, интеллектуальных  и  личностных качеств, формирование  предпосылок  учебной деятельности, обеспечивающих социальную успешность; развитие способностей и компетенций в различных областях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взаимодействия детского сада с социальным окружением является установление интересов каждого партнёра, единство целей и задач, равноправие участников. МБДОУ «Детский сад №4» взаимодействует с МБОУ «Алексеевская СОШ», Домом культуры и Алексеевской сельской модельной библиотекой. Работа строится на основе договора о сотрудничестве и совместного плана. В рамках взаимодействия проводятся мероприятия: экскурсии, встречи, выставки, концер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дводя итог работы МБДОУ «Детский сад №4» можно сделать вывод, что в целом работа с детьми в прошедшем учебном году была качественной и квалифицированной. Это объясняется тем, что многие педагоги стали более ответственно и осознанно относиться к организации образовательной деятельности.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:</w:t>
      </w:r>
      <w:r>
        <w:rPr/>
        <w:t xml:space="preserve"> </w:t>
      </w:r>
      <w:r>
        <w:rPr>
          <w:sz w:val="28"/>
          <w:szCs w:val="28"/>
        </w:rPr>
        <w:t>Продолжать построение продуктивного взаимодействия с социальными партнёрами посредством активизации проведения как мероприятий организованных институтами детства, так и совместно организованными мероприятия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разделу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ый процесс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 строит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требований санитарно-гигиенического режим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ьных учреждениях. Выполнение детьми программы осуществляе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рошем уровне. Годовые задачи реализован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м объёме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 систематически организуютс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использования образовательной программы. Организация педагогического процесса отмечается гибкостью, ориентированностью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растны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е особенности детей, что позволяет осуществить личностно ориентированный подход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здел 5.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Оценка качества кадрового обеспечения</w:t>
      </w:r>
    </w:p>
    <w:p>
      <w:pPr>
        <w:pStyle w:val="TextBody"/>
        <w:spacing w:lineRule="exact" w:line="322"/>
        <w:ind w:right="20" w:firstLine="708"/>
        <w:rPr/>
      </w:pPr>
      <w:r>
        <w:rPr/>
        <w:t xml:space="preserve">Учреждение полностью укомплектовано педагогическими кадрами. Педагогический коллектив, обеспечивающий развитие и воспитание детей состоит из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работников</w:t>
      </w:r>
      <w:r>
        <w:rPr/>
        <w:t xml:space="preserve">: старший воспитатель - 1; воспитатели - </w:t>
      </w:r>
      <w:r>
        <w:rPr>
          <w:lang w:val="ru-RU"/>
        </w:rPr>
        <w:t>6</w:t>
      </w:r>
      <w:r>
        <w:rPr/>
        <w:t xml:space="preserve">; педагог- психолог – </w:t>
      </w:r>
      <w:r>
        <w:rPr>
          <w:lang w:val="ru-RU"/>
        </w:rPr>
        <w:t>(внутреннее совмещение)</w:t>
      </w:r>
      <w:r>
        <w:rPr/>
        <w:t>; учител</w:t>
      </w:r>
      <w:r>
        <w:rPr>
          <w:lang w:val="ru-RU"/>
        </w:rPr>
        <w:t>ь</w:t>
      </w:r>
      <w:r>
        <w:rPr/>
        <w:t xml:space="preserve"> - логопед - </w:t>
      </w:r>
      <w:r>
        <w:rPr>
          <w:lang w:val="ru-RU"/>
        </w:rPr>
        <w:t>1</w:t>
      </w:r>
      <w:r>
        <w:rPr/>
        <w:t xml:space="preserve">; музыкальный руководитель – </w:t>
      </w:r>
      <w:r>
        <w:rPr>
          <w:lang w:val="ru-RU"/>
        </w:rPr>
        <w:t>1(внешний совместитель)</w:t>
      </w:r>
      <w:r>
        <w:rPr/>
        <w:t>.</w:t>
      </w:r>
    </w:p>
    <w:p>
      <w:pPr>
        <w:pStyle w:val="TextBody"/>
        <w:spacing w:lineRule="exact" w:line="322"/>
        <w:ind w:right="20" w:firstLine="708"/>
        <w:rPr>
          <w:b/>
          <w:b/>
          <w:szCs w:val="28"/>
        </w:rPr>
      </w:pPr>
      <w:r>
        <w:rPr/>
        <w:t>Педагогический коллектив в МБДОУ характеризуется своей сформированностью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ДОО созданы кадровые условия</w:t>
      </w:r>
      <w:r>
        <w:rPr>
          <w:sz w:val="28"/>
          <w:szCs w:val="28"/>
        </w:rPr>
        <w:t xml:space="preserve">, обеспечивающие развитие образовательной инфраструктуры в соответствии с требованиями времени.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Образовательный уровень педагогов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8"/>
        <w:gridCol w:w="829"/>
        <w:gridCol w:w="730"/>
        <w:gridCol w:w="730"/>
        <w:gridCol w:w="644"/>
        <w:gridCol w:w="863"/>
        <w:gridCol w:w="760"/>
        <w:gridCol w:w="730"/>
        <w:gridCol w:w="644"/>
        <w:gridCol w:w="895"/>
        <w:gridCol w:w="66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ол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сшее </w:t>
            </w:r>
            <w:r>
              <w:rPr>
                <w:rFonts w:eastAsia="Calibri"/>
                <w:b/>
                <w:u w:val="single"/>
              </w:rPr>
              <w:t>(не путать с заочным обучением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квалификационных категориях педагогов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324"/>
        <w:gridCol w:w="1369"/>
        <w:gridCol w:w="2076"/>
        <w:gridCol w:w="2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9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/ 11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временных условиях необходимы новые подходы к организации методической работы в ДОО. Прежде всего, созданы условия для повышения активности и инициативы воспитателей, для пробуждения и поощрения их творческих поисков. Основанием педагогически грамотной работы стала система повышения квалификации воспитателей, методологической основой которой является современная концепция непрерывного образования как условия личностного роста и развития. В ДОО работают педагоги с разным уровнем профессионального мастерства. Главной целью деятельности методической службы стало создание высокоэффективной системы повышения квалификации педагогических кадров в рамках ДОО и вне е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2 педагога прошли курсы повышения квалификации на базе ОГАОУ ДПО «БелИРО», 3 педагога на базе других образовательных учреждений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овались на высшие квалификационные категори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4.2024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пина Л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овалась на высшую квалификационную категорию по должности «учитель-логопед»  (Приказ Министерства образования Белгородской области №1287 от 24.04.2024 г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гдан Е.А., Решетникова О.В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овались на высшую квалификационную категорию по должности «воспитатель» (Приказ Министерства образования Белгородской области №1287 от 24.04.2024 г.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9.2024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ьникова И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аттестовалась на высшую квалификационную категорию по должности «воспитатель» (Приказ Министерства образования Белгородской области  №2899 от 20.09.2024года)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9.2024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хова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аттестовалась на высшую квалификационную категорию по должности «старший воспитатель» (Приказ Министерства образования Белгородской области  №2899 от 20.09.2024года)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профессионализма наших педагогов является участие в конкурсах различного уровня. В 2024</w:t>
      </w:r>
      <w:r>
        <w:rPr/>
        <w:t xml:space="preserve">  году в конкурсах приняли участие следующие педаго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9"/>
        <w:gridCol w:w="1691"/>
        <w:gridCol w:w="2569"/>
        <w:gridCol w:w="21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в соответствии с полож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 (должность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(место Ф.И.О. педагог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гионального конкурса «Зелёный огонёк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ДОУ «Детский сад №4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приказ УО от 14.02.2024г. №159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Воспитатель года -2024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И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приказ УО от 22.02.2024г. №196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заочный конкурс методических разработок «О героях былых времён…»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приказ БелИРО от 21.06.2024г. №475-ОД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гионального конкурса «Педагог-наставник года – 2024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, Решетникова 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(приказ УО от 27.06.2024г. №75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-конкурс детского творчества «Родной природы красота» - авторская работа педагог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ко Е.А.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 (приказ УО от 05.04.2024г. №41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 – </w:t>
            </w:r>
          </w:p>
          <w:p>
            <w:pPr>
              <w:pStyle w:val="Normal"/>
              <w:rPr/>
            </w:pPr>
            <w:r>
              <w:rPr/>
              <w:t>конкурс творческих работ «Хобби моей семьи», авторская работа педаго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а Л.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приказ УО от 13.05.2024г. №97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отоконкурс «Будущее Белгородчины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Я.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приказ УО от 02.09.2024г. №879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этап межрегионального конкурса «Вифлеемская звезд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яева Я.Н., Орехова Н.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есто (приказ УО от 10.10.2024г. №1050 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 областной  экологической  акции   «Сдай  макулатуру – спаси  дерево!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«Детский сад №4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приказ УО от 27.11.2024г. №1274)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конкурс «Гордость моего регион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Я.Н.</w:t>
            </w:r>
          </w:p>
          <w:p>
            <w:pPr>
              <w:pStyle w:val="Normal"/>
              <w:rPr/>
            </w:pPr>
            <w:r>
              <w:rPr/>
              <w:t>Лопина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и (приказ БелИРО от 01.11.2024г. №825-ОД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гиональный фотоконкурс «Профсоюзный фотофакт – 2024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иньшина И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 место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становление от 27.12.2024г. №1)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педагоги Детского сада приняли участи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йко Е.А. </w:t>
      </w:r>
      <w:r>
        <w:rPr>
          <w:rFonts w:cs="Times New Roman" w:ascii="Times New Roman" w:hAnsi="Times New Roman"/>
          <w:sz w:val="28"/>
          <w:szCs w:val="28"/>
        </w:rPr>
        <w:t xml:space="preserve">приняла участ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вгустовской секции воспитателей ДОУ и дошкольных групп с те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хнологии и методы работы со старшими дошкольниками в рамках реализации ФОП ДО</w:t>
      </w:r>
      <w:r>
        <w:rPr>
          <w:rFonts w:cs="Times New Roman" w:ascii="Times New Roman" w:hAnsi="Times New Roman"/>
          <w:sz w:val="28"/>
          <w:szCs w:val="28"/>
        </w:rPr>
        <w:t>»  16.08.2024г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 УО от 16.08.2024г. №836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шетникова О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няла участие  в работе районного семинара профессионального педагогического сообщества воспитателей и групп дошкольного образования образовательных учреждений Корочанского района с темой </w:t>
      </w:r>
      <w:r>
        <w:rPr>
          <w:rFonts w:cs="Arial" w:ascii="Arial" w:hAnsi="Arial"/>
          <w:color w:val="1A1A1A"/>
          <w:shd w:fill="FFFFFF" w:val="clear"/>
        </w:rPr>
        <w:t> 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взаимодействия с родителями в ходе реализации ФОП ДО"</w:t>
      </w:r>
      <w:r>
        <w:rPr>
          <w:rFonts w:cs="Times New Roman" w:ascii="Times New Roman" w:hAnsi="Times New Roman"/>
          <w:sz w:val="28"/>
          <w:szCs w:val="28"/>
        </w:rPr>
        <w:t xml:space="preserve">  21.08.2024г. (приказ УО от 21.08.2024г. №841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едяева Я.Н.</w:t>
      </w:r>
      <w:r>
        <w:rPr>
          <w:rFonts w:cs="Times New Roman" w:ascii="Times New Roman" w:hAnsi="Times New Roman"/>
          <w:sz w:val="28"/>
          <w:szCs w:val="28"/>
        </w:rPr>
        <w:t xml:space="preserve"> выступила на Конференции профсоюза с докладом на тему: «Совместная работа администрации МБДОУ «Детский сад №4» и первичной профсоюзной организации в рамках социального партнерства» 25.09.2024г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.10.2024г. на базе ДОУ №4 проведено заседание ППС по теме: «Формирование основ безопасности жизнедеятельности дошкольников через различные виды деятельност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2.11.2024 Крайко Е.А.</w:t>
      </w:r>
      <w:r>
        <w:rPr>
          <w:rFonts w:cs="Times New Roman" w:ascii="Times New Roman" w:hAnsi="Times New Roman"/>
          <w:sz w:val="28"/>
          <w:szCs w:val="28"/>
        </w:rPr>
        <w:t xml:space="preserve"> приняла участие в фестивале педагогического мастерства, к-с «Воспитатель-профессия творческая»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4.12.2024 Коллектив ДОУ</w:t>
      </w:r>
      <w:r>
        <w:rPr>
          <w:rFonts w:cs="Times New Roman" w:ascii="Times New Roman" w:hAnsi="Times New Roman"/>
          <w:sz w:val="28"/>
          <w:szCs w:val="28"/>
        </w:rPr>
        <w:t xml:space="preserve"> принял участие в конкурсе театр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t>«Театр, где  играем мы!» с постановкой «Морозко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1.11.2024  Решетникова О.В.</w:t>
      </w:r>
      <w:r>
        <w:rPr>
          <w:rFonts w:cs="Times New Roman" w:ascii="Times New Roman" w:hAnsi="Times New Roman"/>
          <w:sz w:val="28"/>
          <w:szCs w:val="28"/>
        </w:rPr>
        <w:t xml:space="preserve"> выступила в межмуниципальном семинаре-практикуме «Организация научно-исследовательской, опытно-экспериментальной и проектной деятельности обучающихся в условиях реализации ФОП ДО» с докладом «Проектная деятельность в ДОО как средство развития познавательной активности дошкольников (из опыта работы)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методическ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повышения компетенции педагогов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м реализации ФОП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ыли организован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ый стол «Обновленная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: вопрос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ы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посещение педагогов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м подбора форм совместной деятельност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ом Ф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е заседание методических объедине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м реализации обновленной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 (согласно плану работ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оанализировала уровень заработной платы работников в целях соблюдения соответствия размера заработной планы уровню МРОТ. По результатам анализа заработная плата выше уровня МРО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разделу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созданы кадровые условия, обеспечивающие качественную реализацию образовательной программ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обновления дошкольного образования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и созданы условия для непрерывного профессионального развития педагогических работников через систему методических мероприят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. Педагоги МБДОУ «Детский сад №4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рекомендовали себя как инициативный, творческий коллектив, умеющий найти индивидуальный подход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ждому ребёнку, помочь раскрыть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ть его способ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истема психолого-педагогического сопровождения педагогов, уровень профессиональной подготовлен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стерства,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ворческий потенциал, стремление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ю своего теоретического уровня позволяют педагогам создать комфортные услов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х, грамотн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пешно строить педагогический процесс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требований ФГОС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П ДО. Однако необходимо педагога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зким специалистам более активно принимать участ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их мероприятиях разного уровня, так как это, во-первых, учитывается при прохождении процедуры экспертизы в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аттестации педагогического работник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-вторых, играет большую рол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и рейтинга детского са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708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2" w:name="bookmark52"/>
      <w:r>
        <w:rPr>
          <w:rFonts w:eastAsia="Arial Unicode MS"/>
          <w:b/>
          <w:bCs/>
          <w:sz w:val="28"/>
          <w:szCs w:val="28"/>
        </w:rPr>
        <w:t>Проблемное поле: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МБДОУ «Детский сад №4» не в полной мере владеют ИКТ-средствами, Интернет –ресурсам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Перспективы развития: </w:t>
      </w:r>
      <w:r>
        <w:rPr>
          <w:sz w:val="28"/>
          <w:szCs w:val="28"/>
        </w:rPr>
        <w:t>Запланировать мероприятия по организационно-методическому и материально-техническому сопровождению педагогов ДОУ в части овладения ИКТ-компетенц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2"/>
        <w:ind w:left="2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3" w:name="bookmark54"/>
      <w:bookmarkStart w:id="4" w:name="bookmark54"/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2"/>
        <w:ind w:left="2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5" w:name="bookmark54"/>
      <w:r>
        <w:rPr>
          <w:rFonts w:eastAsia="Arial Unicode MS"/>
          <w:b/>
          <w:bCs/>
          <w:sz w:val="28"/>
          <w:szCs w:val="28"/>
        </w:rPr>
        <w:t>Раздел 6. Оценка учебно-методического и библиотечно-информационного</w:t>
      </w:r>
      <w:bookmarkStart w:id="6" w:name="bookmark55"/>
      <w:bookmarkEnd w:id="5"/>
      <w:r>
        <w:rPr>
          <w:rFonts w:eastAsia="Arial Unicode MS"/>
          <w:b/>
          <w:bCs/>
          <w:sz w:val="28"/>
          <w:szCs w:val="28"/>
        </w:rPr>
        <w:t xml:space="preserve"> обеспечения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2"/>
        <w:ind w:left="2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exact" w:line="322"/>
        <w:ind w:left="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образовательной деятельности в соответствии с ООП.</w:t>
      </w:r>
    </w:p>
    <w:p>
      <w:pPr>
        <w:pStyle w:val="Normal"/>
        <w:spacing w:lineRule="exact" w:line="322"/>
        <w:ind w:left="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фонде периодической литературы ДОУ есть подписные издания для педагогов: «Дошкольное воспитание», «Большая переменка», «Добрая дорога детства».</w:t>
      </w:r>
    </w:p>
    <w:p>
      <w:pPr>
        <w:pStyle w:val="Normal"/>
        <w:spacing w:lineRule="exact" w:line="322"/>
        <w:ind w:left="20" w:right="20" w:firstLine="680"/>
        <w:jc w:val="both"/>
        <w:rPr/>
      </w:pPr>
      <w:r>
        <w:rPr>
          <w:rFonts w:eastAsia="Arial Unicode MS"/>
          <w:sz w:val="28"/>
          <w:szCs w:val="28"/>
        </w:rPr>
        <w:t xml:space="preserve">В 2024 году библиотечный фонд и учебно-методическое обеспечение периодически пополнялся. </w:t>
      </w:r>
    </w:p>
    <w:p>
      <w:pPr>
        <w:pStyle w:val="Normal"/>
        <w:spacing w:lineRule="exact" w:line="322"/>
        <w:ind w:left="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информационного обеспечения образовательного процесса адекватно современным требованиям в ДОУ име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пьютер -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утбук -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ногофункциональные устройства -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тер - 5 ш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льтимедийный проектор с экраном -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зыкальный центр -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4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евизор - 1 ш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8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акс - 1 шт,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вязь и обмен информацией с различными организациями осуществляется посредством электронной почты и факса. 5 компьютеров имеют доступ к сети интернет, установлен </w:t>
      </w:r>
      <w:r>
        <w:rPr>
          <w:rFonts w:eastAsia="Arial Unicode MS"/>
          <w:sz w:val="28"/>
          <w:szCs w:val="28"/>
          <w:lang w:val="en-US" w:eastAsia="en-US"/>
        </w:rPr>
        <w:t>Wi</w:t>
      </w: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Arial Unicode MS"/>
          <w:sz w:val="28"/>
          <w:szCs w:val="28"/>
          <w:lang w:val="en-US" w:eastAsia="en-US"/>
        </w:rPr>
        <w:t>Fi</w:t>
      </w:r>
      <w:r>
        <w:rPr>
          <w:rFonts w:eastAsia="Arial Unicode MS"/>
          <w:sz w:val="28"/>
          <w:szCs w:val="28"/>
          <w:lang w:eastAsia="en-US"/>
        </w:rPr>
        <w:t>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о дошкольном учреждении, его особенностях размещается и обновляется на сайте МБДОУ «Детский сад №4», в социальных группах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целью повышения информационной компетентности педагогов и создания в ДОУ современной информационной среды в учреждении ежегодно проводятся обучающие мастер-классы, семинары, консультации. Все педагоги пользуются компьютером при ежедневном планировании, ведении документации, заполнении электронного портфолио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дагоги владеют компьютерными программами для презентации информации родителям, используют компьютер в образовательном процессе (электронные викторины, мультимедийные презентации, слайд-шоу, видеоролики, обучающие программы и т.д.). Широко используют возможности интернет-пространства для участия в конкурсах, повышения квалификации, трансляции своего педагогического опыта. 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Недостаточность библиотечно- информационного обеспечения.</w:t>
      </w:r>
    </w:p>
    <w:p>
      <w:pPr>
        <w:pStyle w:val="Normal"/>
        <w:spacing w:lineRule="exact" w:line="322" w:before="0" w:after="333"/>
        <w:ind w:left="20" w:right="20" w:firstLine="700"/>
        <w:jc w:val="both"/>
        <w:rPr/>
      </w:pPr>
      <w:r>
        <w:rPr>
          <w:rFonts w:eastAsia="Arial Unicode MS"/>
          <w:b/>
          <w:bCs/>
          <w:sz w:val="28"/>
          <w:szCs w:val="28"/>
        </w:rPr>
        <w:t>Перспективы развития:</w:t>
      </w:r>
      <w:r>
        <w:rPr>
          <w:rFonts w:eastAsia="Arial Unicode MS"/>
          <w:sz w:val="28"/>
          <w:szCs w:val="28"/>
        </w:rPr>
        <w:t xml:space="preserve"> необходимо в 2025 году поставить вопрос на контроль в рамках ВСОКО и запланировать подписку на такие издания «Старший воспитатель», «Справочник руководителя», «Управление ДОУ»,  поиск 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left="1700" w:hanging="0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7" w:name="bookmark56"/>
      <w:r>
        <w:rPr>
          <w:rFonts w:eastAsia="Arial Unicode MS"/>
          <w:b/>
          <w:bCs/>
          <w:sz w:val="28"/>
          <w:szCs w:val="28"/>
        </w:rPr>
        <w:t>Раздел 7. Оценка материально-технической базы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БДОУ «Детский сад  №4» обеспечивает комфортное пребывание и развитие детей в детском саду. Здание муниципального бюджетного дошкольного образовательного учреждения «Детский сад № 4» введено в эксплуатацию в 1976 году. В 2021 году в детском саду открыта новая пристройка на 2 групповые ячейки на 40 мест для детей раннего возра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требованиям ФГОС ДО к состоянию материально-технической базы состояние МБДОУ «Детский сад №4» соответствует педагогическим требованиям, современному уровню образования и санитарным норма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О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учителя-лого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педагога-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сорная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завхоза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>-  физкультур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>- 7 групповых помещений, которые состоят из групповой комнаты, умывальной и сан.узла, раздевалки, спальной комнаты, буфет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мещения, обеспечивающие быт (пищеблок, постирочная, подсобные помещения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группах развивающая предметно-пространственная среда выстраивается в соответствии с ФГОС ДО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развивающая среда обеспечивает максимальную реализацию образовательного потенци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среды, что предполагает: доступность для воспитанников всех помещений детского сада, где осуществляется образовательный процесс и свободный доступ воспитанников к играм, игрушкам, материалам, пособиям, обеспечивающих все остальные виды деятельности. Пространственно-развивающая среда помещений детского сада соответствует требованиям программы, реализуемой в МБДОУ «Детский сад №4». В групповых помещениях, в соответствии с современными требованиями к организации предметно-развивающей среды, оборудованы центры для организации разнообразной детской деятельности (как самостоятельной, так и совместной с воспитателем). Для продуктивной и творческой деятельности воспитанников и педагогов учреждения в образовательном процессе задействованы технические средства обучения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3;</w:t>
        <w:br/>
        <w:t>• музыкальный центр - 4;</w:t>
        <w:br/>
        <w:t>• принтер - 5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2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ор – 1;</w:t>
        <w:br/>
        <w:t>• факсимильный аппарат – 1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тор -1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тор -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29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 ней размещены: площадки для прогулок детей,  экологическая тропинка, этно- и тематический уголки, цветочные клумбы, лиственные деревья, декоративные кустарники. На прогулочных площадках установлено игровое оборудов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а хозяйственная зона: помещения для хранения хозяйственного инвентаря, овощехранилище, площадка для сбора мусора и пище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и прилегающая территория находятся в рабочем состоянии. Проведены работы по благоустройству территории детского сада. Соблюдаются инструкции по противопожарной безопасности, по охране труда, своевременно производится замена огнетушителей, пожарная сигнализация выведена на пульт ЕДДС, имеется система видеонаблю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детского сада осуществляет работу по созданию благоприятной образовательной среды, модернизируя и пополняя в соответствии с современными требованиями, что позволяет обеспечивать разнообразие деятельности детей, способствует повышению эффективности образовательного процесса. Образовательная среда в ДОУ представлена комплексно и многофункционально, согласно современным требованиям.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достаточный дидактический потенциал, что способствует обеспечению деятельностно-практического развития дошкольников. В каждой возрастной группе детского сада развивающая предметно-пространственная среда способствует развитию у детей интеллектуально-познавательных и творческих способностей, физических функций, формированию сенсорных навыков, накоплению жизненного опыта.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етского сада постоянно совершенствуется и обновляется, учитывая современные требования к организации образовательного процесса, охраны труда сотрудников и улучшения услов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 необходимого оборудования (ноутбуков, компьютеров или планшетов) по группам детского са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 2024 году необходимо продолжить модернизацию цифрового обучающего оборудования и  программного обеспечения, определить источники финансирования закуп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развития: </w:t>
      </w:r>
      <w:r>
        <w:rPr>
          <w:sz w:val="28"/>
          <w:szCs w:val="28"/>
        </w:rPr>
        <w:t>- в новом году необходимо продолжать работу по укреплению материально-технической базы и оформлению развивающей предметно пространственной среды учреждения в соответствии с принципами мобильности и трансформиру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оборудовать рекреационно-образовательные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е условия психолого-педагогические условия к развивающей предметно-пространственной среде в детском саду через дальнейшее внедрение доброжелательных технологий в ДОО (виртуальное участие ребёнка в детском саду, создание доброжелательного пространства, использование цифрового пространства и других инновационных технологий)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о-эконом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ошкольного учреждения строится на субсидии, рассчитываемой по нормативу подушевого финансирования, установленного муниципальными органами власти и внебюджетной деятельности и регламентируется Законом РФ «Об образован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й реализации образовательных програм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функционирования внутренней системы оценки качества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right="40" w:firstLine="708"/>
        <w:rPr/>
      </w:pPr>
      <w:r>
        <w:rPr/>
        <w:t xml:space="preserve">Функционирование внутренней системы оценки качества образования в дошкольном учреждении определяется Положением о ВСОКО МБДОУ </w:t>
      </w:r>
      <w:r>
        <w:rPr>
          <w:lang w:val="ru-RU"/>
        </w:rPr>
        <w:t>«Детский сад №4»</w:t>
      </w:r>
      <w:r>
        <w:rPr/>
        <w:t xml:space="preserve"> (приказ МБДОУ № </w:t>
      </w:r>
      <w:r>
        <w:rPr>
          <w:lang w:val="ru-RU"/>
        </w:rPr>
        <w:t>11/1</w:t>
      </w:r>
      <w:r>
        <w:rPr/>
        <w:t xml:space="preserve"> от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1</w:t>
      </w:r>
      <w:r>
        <w:rPr/>
        <w:t>г), регламентировано Программой обеспечения функционирования ВСОКО и охватывает 3 направления: качество условий осуществления образовательной деятельности, качество процессов деятельности, качество результатов деятельности.</w:t>
      </w:r>
    </w:p>
    <w:p>
      <w:pPr>
        <w:pStyle w:val="TextBody"/>
        <w:spacing w:lineRule="exact" w:line="341"/>
        <w:ind w:right="40" w:firstLine="120"/>
        <w:rPr/>
      </w:pPr>
      <w:r>
        <w:rPr>
          <w:lang w:val="ru-RU"/>
        </w:rPr>
        <w:t xml:space="preserve">       </w:t>
      </w:r>
      <w:r>
        <w:rPr/>
        <w:t>Все мониторинговые исследования проводились своевременно и в соответствии с планом. По каждому направлению делаются выводы, оформляются аналитические справки, вырабатываются рекомендации, проводятся заседания педагогических советов, методического совета, ППк,</w:t>
      </w:r>
      <w:r>
        <w:rPr>
          <w:lang w:val="ru-RU"/>
        </w:rPr>
        <w:t xml:space="preserve"> </w:t>
      </w:r>
      <w:r>
        <w:rPr/>
        <w:t>принимаются управленческие решения, оформляются приказы.</w:t>
      </w:r>
    </w:p>
    <w:p>
      <w:pPr>
        <w:pStyle w:val="TextBody"/>
        <w:spacing w:lineRule="exact" w:line="341"/>
        <w:ind w:right="20" w:firstLine="120"/>
        <w:rPr/>
      </w:pPr>
      <w:r>
        <w:rPr>
          <w:lang w:val="ru-RU"/>
        </w:rPr>
        <w:t xml:space="preserve">        </w:t>
      </w:r>
      <w:r>
        <w:rPr/>
        <w:t>Мониторинг уровня освоения воспитанниками образовательной программы, результаты анкетирования родителей с целью выявления степени удовлетворенности качеством предоставляемых платных образовательных услуг, уровень готовности выпускников к обучению в школе, адаптация детей к условиям ДОУ, мониторинг коррекционно - развивающей работы с детьми групп компенсирующей направленности, описаны выше.</w:t>
      </w:r>
    </w:p>
    <w:p>
      <w:pPr>
        <w:pStyle w:val="TextBody"/>
        <w:spacing w:lineRule="exact" w:line="322"/>
        <w:ind w:right="20" w:firstLine="708"/>
        <w:rPr/>
      </w:pPr>
      <w:r>
        <w:rPr/>
        <w:t xml:space="preserve">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был</w:t>
      </w:r>
      <w:r>
        <w:rPr>
          <w:lang w:val="ru-RU"/>
        </w:rPr>
        <w:t xml:space="preserve"> </w:t>
      </w:r>
      <w:r>
        <w:rPr/>
        <w:t>провед</w:t>
      </w:r>
      <w:r>
        <w:rPr>
          <w:lang w:val="ru-RU"/>
        </w:rPr>
        <w:t>ё</w:t>
      </w:r>
      <w:r>
        <w:rPr/>
        <w:t>н Фронтальный контроль, который был направлен на оценку качества образовательной деятельности в подготовительн</w:t>
      </w:r>
      <w:r>
        <w:rPr>
          <w:lang w:val="ru-RU"/>
        </w:rPr>
        <w:t>ой</w:t>
      </w:r>
      <w:r>
        <w:rPr/>
        <w:t xml:space="preserve"> к школе групп</w:t>
      </w:r>
      <w:r>
        <w:rPr>
          <w:lang w:val="ru-RU"/>
        </w:rPr>
        <w:t>е</w:t>
      </w:r>
      <w:r>
        <w:rPr/>
        <w:t>. Изучались результаты психолого- педагогической диагностики готовности дошкольников к обучению в школе, результативность индивидуального сопровождения детей, мнение родителей о качестве готовности детей к обучению в школе, качество развивающей предметно-пространственной среды в подготовительной</w:t>
      </w:r>
      <w:r>
        <w:rPr>
          <w:lang w:val="ru-RU"/>
        </w:rPr>
        <w:t xml:space="preserve"> к</w:t>
      </w:r>
      <w:r>
        <w:rPr/>
        <w:t xml:space="preserve"> школе группе, качество физической подготовленности детей, профессиональная компетентность педагогов, работающих с детьми. По результатам контроля даны рекомендации по индивидуальному сопровождению отдельных детей и организации взаимодействия с родителями.</w:t>
      </w:r>
    </w:p>
    <w:p>
      <w:pPr>
        <w:pStyle w:val="TextBody"/>
        <w:spacing w:lineRule="exact" w:line="341"/>
        <w:ind w:right="20" w:firstLine="708"/>
        <w:rPr/>
      </w:pPr>
      <w:r>
        <w:rPr>
          <w:rStyle w:val="9"/>
        </w:rPr>
        <w:t>Вывод:</w:t>
      </w:r>
      <w:r>
        <w:rPr/>
        <w:t xml:space="preserve"> Внутренняя система оценки качества образования помогает дошкольному образовательному учреждению при минимальных затратах: человеческих, временных, процессуальных, получить достоверную и своевременную информацию о состоянии своей текущей деятельности, вовремя скорректировать ее для достижения необходимого качества образования.</w:t>
      </w:r>
    </w:p>
    <w:p>
      <w:pPr>
        <w:pStyle w:val="TextBody"/>
        <w:spacing w:lineRule="exact" w:line="341"/>
        <w:ind w:right="20" w:firstLine="708"/>
        <w:rPr/>
      </w:pPr>
      <w:r>
        <w:rPr>
          <w:rStyle w:val="9"/>
        </w:rPr>
        <w:t>Перспективы развития:</w:t>
      </w:r>
      <w:r>
        <w:rPr/>
        <w:t xml:space="preserve"> оптимизировать контрольные мероприятия за сч</w:t>
      </w:r>
      <w:r>
        <w:rPr>
          <w:lang w:val="ru-RU"/>
        </w:rPr>
        <w:t>ё</w:t>
      </w:r>
      <w:r>
        <w:rPr/>
        <w:t>т введения новых форм контрольно-аналитической деятельности (взаимопосещения, самоанализ, взаимоконтроль, общественный контроль и др).</w:t>
      </w:r>
    </w:p>
    <w:p>
      <w:pPr>
        <w:pStyle w:val="211"/>
        <w:keepNext w:val="true"/>
        <w:keepLines/>
        <w:shd w:fill="auto" w:val="clear"/>
        <w:spacing w:lineRule="exact" w:line="341" w:before="0" w:after="0"/>
        <w:ind w:firstLine="708"/>
        <w:jc w:val="both"/>
        <w:rPr/>
      </w:pPr>
      <w:bookmarkStart w:id="8" w:name="bookmark47"/>
      <w:r>
        <w:rPr>
          <w:u w:val="single"/>
        </w:rPr>
        <w:t>Вывод по разделу:</w:t>
      </w:r>
      <w:bookmarkEnd w:id="8"/>
      <w:r>
        <w:rPr/>
        <w:t xml:space="preserve"> </w:t>
      </w:r>
      <w:r>
        <w:rPr>
          <w:b w:val="false"/>
        </w:rPr>
        <w:t>Внутренняя система оценки качества образования способствовала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Учреждения.</w:t>
      </w:r>
    </w:p>
    <w:p>
      <w:pPr>
        <w:pStyle w:val="TextBody"/>
        <w:spacing w:lineRule="exact" w:line="322"/>
        <w:ind w:right="20" w:firstLine="708"/>
        <w:rPr/>
      </w:pPr>
      <w:r>
        <w:rPr>
          <w:rStyle w:val="9"/>
        </w:rPr>
        <w:t>Выявлена проблема:</w:t>
      </w:r>
      <w:r>
        <w:rPr/>
        <w:t xml:space="preserve"> осуществление контроля по качеству дошкольного образования осуществляется в основном административным персоналом учреждения, а так же специально созданными комиссиями. При этом формы контроля носят неизменный характер (преимущественно тематический, фронтальный, оперативный). Иные формы контроля используются достаточно редко.</w:t>
      </w:r>
    </w:p>
    <w:p>
      <w:pPr>
        <w:pStyle w:val="TextBody"/>
        <w:spacing w:lineRule="exact" w:line="322" w:before="0" w:after="333"/>
        <w:ind w:right="20" w:hanging="0"/>
        <w:rPr/>
      </w:pPr>
      <w:r>
        <w:rPr>
          <w:rStyle w:val="9"/>
        </w:rPr>
        <w:t>Перспектива развития:</w:t>
      </w:r>
      <w:r>
        <w:rPr/>
        <w:t xml:space="preserve"> оптимизация контрольных мероприятий за сч</w:t>
      </w:r>
      <w:r>
        <w:rPr>
          <w:lang w:val="ru-RU"/>
        </w:rPr>
        <w:t>ё</w:t>
      </w:r>
      <w:r>
        <w:rPr/>
        <w:t>т введения новых форм контрольно-аналитической деятельности (взаимопосещение, самоанализ, взаимоконтроль, общественный контроль и др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15"/>
        <w:ind w:left="2580" w:hanging="0"/>
        <w:outlineLvl w:val="1"/>
        <w:rPr/>
      </w:pPr>
      <w:bookmarkStart w:id="9" w:name="bookmark66"/>
      <w:r>
        <w:rPr>
          <w:rFonts w:eastAsia="Arial Unicode MS"/>
          <w:b/>
          <w:bCs/>
          <w:sz w:val="28"/>
          <w:szCs w:val="28"/>
        </w:rPr>
        <w:t>Раздел 9. Результаты внешнего контроля</w:t>
      </w:r>
      <w:bookmarkEnd w:id="9"/>
    </w:p>
    <w:p>
      <w:pPr>
        <w:pStyle w:val="Normal"/>
        <w:spacing w:lineRule="exact" w:line="326" w:before="0" w:after="277"/>
        <w:ind w:left="100" w:right="120" w:firstLine="780"/>
        <w:jc w:val="both"/>
        <w:rPr/>
      </w:pPr>
      <w:r>
        <w:rPr>
          <w:rFonts w:eastAsia="Arial Unicode MS"/>
          <w:sz w:val="28"/>
          <w:szCs w:val="28"/>
        </w:rPr>
        <w:t>Деятельность МБДОУ оценивалась, в том числе и в рамках внешних пр</w:t>
      </w:r>
      <w:bookmarkStart w:id="10" w:name="bookmark67"/>
      <w:r>
        <w:rPr>
          <w:rFonts w:eastAsia="Arial Unicode MS"/>
          <w:sz w:val="28"/>
          <w:szCs w:val="28"/>
        </w:rPr>
        <w:t>оверок и оперативного контроля.</w:t>
      </w:r>
    </w:p>
    <w:p>
      <w:pPr>
        <w:pStyle w:val="Normal"/>
        <w:spacing w:lineRule="exact" w:line="326" w:before="0" w:after="277"/>
        <w:ind w:right="12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exact" w:line="326" w:before="0" w:after="277"/>
        <w:ind w:right="1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Контрольные мероприятия за 2024 год</w:t>
      </w:r>
      <w:bookmarkEnd w:id="10"/>
    </w:p>
    <w:p>
      <w:pPr>
        <w:pStyle w:val="Normal"/>
        <w:spacing w:lineRule="exact" w:line="341" w:before="454" w:after="169"/>
        <w:ind w:right="1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Результаты проверок со стороны контролирующих организаций показали, что в МБДОУ образовательная и хозяйственная деятельность осуществляется на должном уровне, однако есть незначительные замечания со стороны </w:t>
      </w:r>
      <w:r>
        <w:rPr>
          <w:rStyle w:val="Style15"/>
          <w:rFonts w:eastAsia="Arial Unicode MS"/>
          <w:sz w:val="28"/>
          <w:szCs w:val="28"/>
        </w:rPr>
        <w:t>Территориального отдела УФС по надзору в сфере защиты прав потребителей и благополучия человека по Белгородской области в Губкинском район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20435" cy="63614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Таблица10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10"/>
                              <w:gridCol w:w="3528"/>
                              <w:gridCol w:w="106"/>
                              <w:gridCol w:w="106"/>
                              <w:gridCol w:w="2141"/>
                              <w:gridCol w:w="106"/>
                              <w:gridCol w:w="106"/>
                              <w:gridCol w:w="2150"/>
                              <w:gridCol w:w="115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40" w:firstLine="3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ата проверки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240" w:firstLine="3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Наименование органа, осуществляющего проверку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Цель, задача и предмет проверки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ind w:right="440" w:hanging="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ыявленное нарушение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4.10.2024-25.10.202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Территориальный отдел УФС по надзору в сфере защиты прав потребителей и благополучия человека по Белгородской области в Губкинском районе (профилактический визит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Федеральный государственный саниарно-эпидемиолог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На момент осмотра на пищеблоке гигиенический журнал (сотрудники) ведётся в неполном объеме (отсутствует подпись ответственного лица, проводившего ежедневный осмотр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В соответствии с протоколом лабораторно-инструментальных исследований филиала ФБУЗ "Центр гигиены и эпидемиологии в Белгородской области в Губкинском районе" №6022 от 17.10.2024г результаты лабораторного контроля смывов с кухонной посуды (с емкости "Куры сырые") пищеблока МБДОУ "Детский сад №4" не соответствуют требованиям СанПиН 2.3/2.4.3590-20 "Санитарно-эпидемиологические требования к организации общественного питания населения", п.3.10, п.2.18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1A1A1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1A1A1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8.04.202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ОНД и ПР по Корочанскому району (профилактический визит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Требования нормативных документов в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 xml:space="preserve">Нарушения не  выявлены 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500.9pt;mso-wrap-distance-left:0pt;mso-wrap-distance-right:0pt;mso-wrap-distance-top:0pt;mso-wrap-distance-bottom:0pt;margin-top:0.4pt;mso-position-vertical-relative:text;margin-left:-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</w:rPr>
                        <w:t>Таблица10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10"/>
                        <w:gridCol w:w="3528"/>
                        <w:gridCol w:w="106"/>
                        <w:gridCol w:w="106"/>
                        <w:gridCol w:w="2141"/>
                        <w:gridCol w:w="106"/>
                        <w:gridCol w:w="106"/>
                        <w:gridCol w:w="2150"/>
                        <w:gridCol w:w="115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40" w:firstLine="30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Дата проверки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240" w:firstLine="30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Наименование органа, осуществляющего проверку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Цель, задача и предмет проверки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ind w:right="440" w:hanging="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Выявленное нарушение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4.10.2024-25.10.2024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Территориальный отдел УФС по надзору в сфере защиты прав потребителей и благополучия человека по Белгородской области в Губкинском районе (профилактический визит)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Федеральный государственный саниарно-эпидемиологический контрол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На момент осмотра на пищеблоке гигиенический журнал (сотрудники) ведётся в неполном объеме (отсутствует подпись ответственного лица, проводившего ежедневный осмотр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В соответствии с протоколом лабораторно-инструментальных исследований филиала ФБУЗ "Центр гигиены и эпидемиологии в Белгородской области в Губкинском районе" №6022 от 17.10.2024г результаты лабораторного контроля смывов с кухонной посуды (с емкости "Куры сырые") пищеблока МБДОУ "Детский сад №4" не соответствуют требованиям СанПиН 2.3/2.4.3590-20 "Санитарно-эпидемиологические требования к организации общественного питания населения", п.3.10, п.2.18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1A1A1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1A1A1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8.04.2024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ОНД и ПР по Корочанскому району (профилактический визит)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Требования нормативных документов в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 xml:space="preserve">Нарушения не  выявлены 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области пожарной безопасности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jc w:val="center"/>
        <w:outlineLvl w:val="1"/>
        <w:rPr/>
      </w:pPr>
      <w:bookmarkStart w:id="11" w:name="bookmark68"/>
      <w:r>
        <w:rPr>
          <w:rFonts w:eastAsia="Arial Unicode MS"/>
          <w:b/>
          <w:bCs/>
          <w:sz w:val="28"/>
          <w:szCs w:val="28"/>
        </w:rPr>
        <w:t>Раздел 10. Заключение. Перспективы и планы развития</w:t>
      </w:r>
      <w:bookmarkEnd w:id="11"/>
    </w:p>
    <w:p>
      <w:pPr>
        <w:pStyle w:val="Normal"/>
        <w:spacing w:lineRule="exact" w:line="322"/>
        <w:ind w:left="100" w:right="120" w:firstLine="780"/>
        <w:jc w:val="both"/>
        <w:rPr/>
      </w:pPr>
      <w:r>
        <w:rPr>
          <w:rFonts w:eastAsia="Arial Unicode MS"/>
          <w:sz w:val="28"/>
          <w:szCs w:val="28"/>
        </w:rPr>
        <w:t>Анализируя работу за прошедший год, можно сделать вывод о том, что в ДОО продолжается планомерная и целенаправленная работа по воспитанию и развитию детей, что позволило за данный период достичь положительных результатов. План деятельности МБДОУ «Детский сад №4» реализован в полном объёме, муниципальное задание за 2024г. выполнено на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я достигнутые за учебный год результаты, следует выделить наиболее значимые проблемы для педагогического коллектива. Несмотря на проделанную работу, сохраняются неблагоприятные тенд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утренняя система оценки качества образования в ДОО требует уточнения показателей деятельности по качеству образовательного процесса, качеству взаимодействия участников 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сихолого-педагогическое сопровождение родителей (особенно групп нового набора) с учётом типологии семьи и стиля семейного воспитания. Без опоры на эту информацию невозможно грамотно выстроить педагогические мероприятия по поддержанию условий необходимых для гармоничного и безопасног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еречисленные проблемы названы актуальными и в ФОП ДО, их обязательно нужно реш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5 году педагогическому коллективу МБДОУ «Детский сад №4» следует сосредоточить внимание на решении следующих задач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Создание единого образовательного пространства оздоровления, воспитания и обучения детей от рождения до поступления в начальную школу, обеспечивающего ребёнку и его родителям (законным представителям) равные, качественные условия ДО, через реализацию проектов социального партнерства с семьей, с учётом специфики потребностей и интересов, возрастных возможностей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Продолжить укреплять физическое и психологическое здоровье, эмоциональное благополучие воспитанников при обучении  по образовательным программам дошко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одолжить формировать у воспитанников и родителей представление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ажности профессии педагога, её особом статусе, повысить профессиональный уровень педагогических работн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условия для успешной социализации дошкольника посредствам ранней профориен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сить информационную безопасность дошкольников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10 декабря 2013 года №1324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ОБРАЗОВАТЕЛЬНОЙ ОРГАНИЗАЦИ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1.12.202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tLeast" w:line="270" w:before="0" w:after="225"/>
              <w:contextualSpacing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0 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en-US"/>
              </w:rPr>
              <w:t>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86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103 человека/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человек/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ённого дня (12-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/ 4,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 0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7 человек/7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7 человек/78%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2 человека/2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2 человека/2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9 человека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8 человек/ 8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1 человек/1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11%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1 человек/ 1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2 человек/2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/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еловек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 человек/ 8,7 челове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нешнее совмещ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Педагога -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(внутреннее совмещ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MicrosoftSansSerif95pt">
    <w:name w:val="Основной текст (2)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Calibri">
    <w:name w:val="Колонтитул + Calibri"/>
    <w:qFormat/>
    <w:rPr>
      <w:rFonts w:ascii="Calibri" w:hAnsi="Calibri" w:cs="Calibri"/>
      <w:spacing w:val="0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11057" w:leader="none"/>
      </w:tabs>
      <w:ind w:left="1134" w:right="794" w:firstLine="85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ind w:hanging="184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0"/>
      <w:outlineLvl w:val="1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172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0"/>
    </w:pPr>
    <w:rPr>
      <w:rFonts w:eastAsia="Arial Unicode MS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0"/>
      <w:ind w:hanging="260"/>
    </w:pPr>
    <w:rPr>
      <w:rFonts w:eastAsia="Calibri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eastAsia="Calibri"/>
      <w:sz w:val="28"/>
      <w:szCs w:val="28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eastAsia="Calibri"/>
      <w:b/>
      <w:bCs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.dou4@yandex.ru" TargetMode="External"/><Relationship Id="rId4" Type="http://schemas.openxmlformats.org/officeDocument/2006/relationships/hyperlink" Target="http://dou4alexseevka.narod.ru/" TargetMode="External"/><Relationship Id="rId5" Type="http://schemas.openxmlformats.org/officeDocument/2006/relationships/hyperlink" Target="https://disk.yandex.ru/i/urMMJpH2avYQ0g" TargetMode="External"/><Relationship Id="rId6" Type="http://schemas.openxmlformats.org/officeDocument/2006/relationships/hyperlink" Target="https://disk.yandex.ru/d/h5ZLCCERH-xw3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0:00Z</dcterms:created>
  <dc:creator>Admin</dc:creator>
  <dc:description/>
  <dc:language>en-US</dc:language>
  <cp:lastModifiedBy>Work</cp:lastModifiedBy>
  <cp:lastPrinted>2022-09-06T16:33:00Z</cp:lastPrinted>
  <dcterms:modified xsi:type="dcterms:W3CDTF">2025-03-28T06:20:00Z</dcterms:modified>
  <cp:revision>2</cp:revision>
  <dc:subject/>
  <dc:title/>
</cp:coreProperties>
</file>