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Детский сад общеразвивающего вида №4 с. Алексее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очан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09206 с. Алексеевка ул. Больничная, 6а Корочанского района Белгоро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ел.5-23-36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02» сентября  2024 года                                                                      №107/1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еевка</w:t>
      </w:r>
    </w:p>
    <w:p>
      <w:pPr>
        <w:pStyle w:val="Normal"/>
        <w:tabs>
          <w:tab w:val="clear" w:pos="708"/>
          <w:tab w:val="left" w:pos="321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1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1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, направленных на формирование  предпосылок функциональной </w:t>
      </w:r>
    </w:p>
    <w:p>
      <w:pPr>
        <w:pStyle w:val="Normal"/>
        <w:tabs>
          <w:tab w:val="clear" w:pos="708"/>
          <w:tab w:val="left" w:pos="321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рамотности обучающихся</w:t>
      </w:r>
    </w:p>
    <w:p>
      <w:pPr>
        <w:pStyle w:val="Normal"/>
        <w:tabs>
          <w:tab w:val="clear" w:pos="708"/>
          <w:tab w:val="left" w:pos="321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1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1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Во исполнение приказа управления образования администрации муниципального района «Корочанский район» от 18 июля 2024 №797 «Об утверждении Плана мероприятий, направленных на формирование и оценку функциональной грамотности обучающихся общеобразовательных организаций, расположенных на территории Корочанского района», </w:t>
      </w:r>
      <w:r>
        <w:rPr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Утвердить комплексный план мероприятий, направленных на формирование предпосылок функциональной грамотности </w:t>
      </w:r>
      <w:r>
        <w:rPr>
          <w:sz w:val="28"/>
          <w:szCs w:val="28"/>
        </w:rPr>
        <w:t>обучающихся (далее — План)</w:t>
      </w:r>
      <w:r>
        <w:rPr>
          <w:sz w:val="28"/>
          <w:szCs w:val="28"/>
          <w:lang w:bidi="ru-RU"/>
        </w:rPr>
        <w:t xml:space="preserve"> на 2024 - 2025 учебный год (приложение)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ординатора по формированию предпосылок функциональной грамотности обучающихся старшего воспитателя Орехову Наталью Владимировну.</w:t>
      </w:r>
    </w:p>
    <w:p>
      <w:pPr>
        <w:pStyle w:val="Style16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ведующий  МБДОУ   </w:t>
        <w:tab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3279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Детский сад №4»                                                                            Я. Федя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 приказом  ознакомлены: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к приказу</w:t>
      </w:r>
    </w:p>
    <w:p>
      <w:pPr>
        <w:pStyle w:val="Normal"/>
        <w:tabs>
          <w:tab w:val="clear" w:pos="708"/>
          <w:tab w:val="left" w:pos="6865" w:leader="none"/>
        </w:tabs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07/1 от 02.09.2024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, направленный на формирование предпосылок функциональной грамотности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17"/>
        <w:gridCol w:w="1419"/>
        <w:gridCol w:w="2834"/>
        <w:gridCol w:w="1847"/>
      </w:tblGrid>
      <w:tr>
        <w:trPr>
          <w:trHeight w:val="6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74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44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для педагогов «Функциональная грамотность в ДО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ая грамотность рассматривается, как способность использовать все постоянно</w:t>
            </w:r>
          </w:p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аемые в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1666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отдельной страницы на официальном сайте по вопросам функциональной грамотности воспитан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</w:t>
            </w:r>
          </w:p>
        </w:tc>
      </w:tr>
      <w:tr>
        <w:trPr>
          <w:trHeight w:val="22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для родителей по формированию знаний о функциональной грамотности у детей дошкольного возраст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exact" w:line="27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и знакомились с</w:t>
            </w:r>
          </w:p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ми</w:t>
            </w:r>
          </w:p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й</w:t>
            </w:r>
          </w:p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отности</w:t>
            </w:r>
          </w:p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стественнонаучая,</w:t>
            </w:r>
          </w:p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,</w:t>
            </w:r>
          </w:p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,</w:t>
            </w:r>
          </w:p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а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родители.</w:t>
            </w:r>
          </w:p>
        </w:tc>
      </w:tr>
      <w:tr>
        <w:trPr>
          <w:trHeight w:val="22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Механизмы формирования</w:t>
            </w:r>
          </w:p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альной грамотности дошкольник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освоили понятия</w:t>
            </w:r>
          </w:p>
          <w:p>
            <w:pPr>
              <w:pStyle w:val="Normal"/>
              <w:spacing w:lineRule="exact" w:line="274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ункциональная грамотность», особенности ее формирования на уровне дошкольного образова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, педагоги</w:t>
            </w:r>
          </w:p>
        </w:tc>
      </w:tr>
      <w:tr>
        <w:trPr>
          <w:trHeight w:val="22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№2 по тем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предпосылок функциональной грамотности у дошкольников в контексте Федеральной образовательной программы дошкольного образования (ФОП ДО)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предпосылок</w:t>
            </w:r>
          </w:p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ой грамотности у детей дошкольного возрас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воспитатель, педагоги</w:t>
            </w:r>
          </w:p>
        </w:tc>
      </w:tr>
      <w:tr>
        <w:trPr>
          <w:trHeight w:val="14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идактических игр, лепбуков на определение содержания сказк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й грамотности по вопросам формирования читательско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14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дошкольников «Финансы - это интересно и увлекательно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ли изученный материал, активизировали у детей имеющиеся знания по финансовой грамот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детей 5-7 лет</w:t>
            </w:r>
          </w:p>
        </w:tc>
      </w:tr>
      <w:tr>
        <w:trPr>
          <w:trHeight w:val="14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 «Основные подходы к оценке математической грамотности дошкольников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Формирование у</w:t>
            </w:r>
          </w:p>
          <w:p>
            <w:pPr>
              <w:pStyle w:val="Style16"/>
              <w:rPr/>
            </w:pPr>
            <w:r>
              <w:rPr/>
              <w:t>дошкольников</w:t>
            </w:r>
          </w:p>
          <w:p>
            <w:pPr>
              <w:pStyle w:val="Style16"/>
              <w:rPr/>
            </w:pPr>
            <w:r>
              <w:rPr/>
              <w:t>элементарных</w:t>
            </w:r>
          </w:p>
          <w:p>
            <w:pPr>
              <w:pStyle w:val="Style16"/>
              <w:rPr/>
            </w:pPr>
            <w:r>
              <w:rPr/>
              <w:t>математических</w:t>
            </w:r>
          </w:p>
          <w:p>
            <w:pPr>
              <w:pStyle w:val="Style16"/>
              <w:rPr/>
            </w:pPr>
            <w:r>
              <w:rPr/>
              <w:t>представл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детей 5-7 лет</w:t>
            </w:r>
          </w:p>
        </w:tc>
      </w:tr>
      <w:tr>
        <w:trPr>
          <w:trHeight w:val="14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 «Где прячется здоровье»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логического мышления, сообразительности, внимания и закрепление навыков комплексного применения математических представле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детей 5-7 лет</w:t>
            </w:r>
          </w:p>
        </w:tc>
      </w:tr>
      <w:tr>
        <w:trPr>
          <w:trHeight w:val="27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росмотр образовательной деятельности для педагогов «Детский сад» с детьми старшего дошкольного возраста в рамках тематической проверки: «Формирование предпосылок функциональной грамотности детей старшего дошкольного возраста на примере естествозна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ой мотивации для повышения уровня знаний детей в области естествозна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детей 5-7 лет</w:t>
            </w:r>
          </w:p>
        </w:tc>
      </w:tr>
      <w:tr>
        <w:trPr>
          <w:trHeight w:val="38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 w:before="0" w:after="20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-родительский квест «Путешествие в мир естественных наук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позволяет насыщать сказочный материал творческими заданиями, проблемными вопросами, проблемными ситуациями, различными словесными играми, а в более старшем возрасте, ситуациями поиска с элементами экспериментирования и практического исследова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 детей 5-7 лет</w:t>
            </w:r>
          </w:p>
        </w:tc>
      </w:tr>
      <w:tr>
        <w:trPr>
          <w:trHeight w:val="19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педагогов: «Чем увлечь детей на образовательно- оздоровительном маршруте «Терренкур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20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бращают внимание на предметы живой и неживой природы, которые находятся в терренкуре, каждый из которых можно превратить в объект для наблюдения и исследова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8:00Z</dcterms:created>
  <dc:creator>Пользователь</dc:creator>
  <dc:description/>
  <cp:keywords/>
  <dc:language>en-US</dc:language>
  <cp:lastModifiedBy>Пользователь</cp:lastModifiedBy>
  <dcterms:modified xsi:type="dcterms:W3CDTF">2024-11-26T06:48:00Z</dcterms:modified>
  <cp:revision>2</cp:revision>
  <dc:subject/>
  <dc:title/>
</cp:coreProperties>
</file>