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детей, зачисленных в МБДОУ «Детский сад №4»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29 июля по 23 августа 2024 год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701"/>
        <w:gridCol w:w="1701"/>
        <w:gridCol w:w="379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каза У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зачисления в ДО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каза о зачислении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стн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9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адшая группа «Солнечные зай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Звёздо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я младшая группа «Солнечные зайчи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«Светля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683 от 05.06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«Светля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19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ельная группа «Светляч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0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1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я младшая группа «Пчёл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2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«Искор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шая группа «Искорки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807 от 24.07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8.20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яя группа «Звёздочки»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ведующий МБДОУ     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732790" cy="3810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«Детский сад №4»                                                                Я. Федя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4:32:00Z</dcterms:created>
  <dc:creator>Admin</dc:creator>
  <dc:description/>
  <cp:keywords/>
  <dc:language>en-US</dc:language>
  <cp:lastModifiedBy>Admin</cp:lastModifiedBy>
  <cp:lastPrinted>2024-08-22T09:33:00Z</cp:lastPrinted>
  <dcterms:modified xsi:type="dcterms:W3CDTF">2024-08-22T06:35:00Z</dcterms:modified>
  <cp:revision>11</cp:revision>
  <dc:subject/>
  <dc:title/>
</cp:coreProperties>
</file>