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г. №________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 «_____» ______________ 20___г.                                      </w:t>
            </w:r>
          </w:p>
          <w:p>
            <w:pPr>
              <w:pStyle w:val="Normal"/>
              <w:ind w:left="10" w:right="79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" w:right="79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" w:right="79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" w:right="79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10" w:right="79" w:hanging="1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(ФИО)                  (подпись)  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ему МБДОУ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Детский сад № 4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яевой Я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 заявител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паспорт_____</w:t>
            </w:r>
            <w:r>
              <w:rPr>
                <w:sz w:val="20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    </w:t>
            </w:r>
            <w:r>
              <w:rPr>
                <w:b/>
                <w:sz w:val="20"/>
                <w:szCs w:val="22"/>
              </w:rPr>
              <w:t>выдан_____</w:t>
            </w: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2"/>
              </w:rPr>
              <w:t>дата выдачи_____</w:t>
            </w:r>
            <w:r>
              <w:rPr>
                <w:sz w:val="20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проживающего по адресу_____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__________________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  </w:t>
            </w:r>
            <w:r>
              <w:rPr>
                <w:b/>
                <w:sz w:val="20"/>
                <w:szCs w:val="22"/>
              </w:rPr>
              <w:t>телефон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.  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Прошу принять моего ребёнка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роживающего по адресу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зык обуче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 w:val="false"/>
          <w:sz w:val="24"/>
          <w:szCs w:val="28"/>
        </w:rPr>
        <w:t>русск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17PRILtx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пребывания ребёнка в ДОО 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ставом, лицензией на ведение образовательной деятельности,  основной образовательной программой дошкольного образования, режимом работы, правами и обязанностями воспитанников МБДОУ «Детский сад №4», ознакомлен (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          _____________       /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подпись                  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, согласен(на)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несовершеннолетнем(их) ребёнке (детях) с момента внесения в базу данных и до момента выпуска ребёнка из ДОУ: фамилия, имя, отчество, регистрация по месту проживания, серия, номер, дата и место выдачи свидетельства о рождении. Не возражаю против проверки представленных мною да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_____________       /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подпись                                                  расшифровк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hitney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3:00Z</dcterms:created>
  <dc:creator>бухгалтер</dc:creator>
  <dc:description/>
  <cp:keywords/>
  <dc:language>en-US</dc:language>
  <cp:lastModifiedBy>Admin</cp:lastModifiedBy>
  <cp:lastPrinted>2023-07-31T09:43:00Z</cp:lastPrinted>
  <dcterms:modified xsi:type="dcterms:W3CDTF">2024-08-22T05:21:00Z</dcterms:modified>
  <cp:revision>10</cp:revision>
  <dc:subject/>
  <dc:title/>
</cp:coreProperties>
</file>