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юридических лиц и индивидуальных предпринимателей, оказывающих услуги по организации питания в образовательной организации - Муниципальное бюджетное дошкольное образовательное учреждение "Детский сад общеразвивающего вида №4 с.Алексеевка Корочанского района Белгородской области"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52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родукц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Юридические лица и индивидуальные предприниматели, оказывающие услуги по организации питания в Д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ч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Русь-молок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лебобулочна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Коло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ба, сливочное масл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Ильякова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БелАгроТорг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бло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Корочанский плодопитомн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 яблоч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СС ПС ПОК «Корочанские сад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кале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Никулина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вощ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БелАгроТорг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ха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Воловиков И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й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Никулина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ясо (говядина, свинин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П Никулина М.В.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2:00Z</dcterms:created>
  <dc:creator>nix</dc:creator>
  <dc:description/>
  <dc:language>en-US</dc:language>
  <cp:lastModifiedBy>nix</cp:lastModifiedBy>
  <dcterms:modified xsi:type="dcterms:W3CDTF">2022-09-06T10:42:00Z</dcterms:modified>
  <cp:revision>2</cp:revision>
  <dc:subject/>
  <dc:title/>
</cp:coreProperties>
</file>